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итогах прохождения отопительного периода 2018-2019 годов 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планах подготовки объектов энергетики, ЖКХ и социальной сферы к отопительному периоду 2019-2020 год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Итоги прохождения отопительного периода 2018-2019 годов 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коммунального хозяйства Камчатского края обеспечили готовность подведомственных объектов к началу отопительного сезона и в период с 4 по 27 сентября 2018 года во всех муниципальных образованиях своевременно начат отопительный сезон в соответствии с нормативными актами глав муниципальных образований Камчатского края.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Ремонтные работы, связанные с подготовкой объектов ЖКХ в Камчатском крае к отопительному периоду 2018-2019 годов, выполнены в полном объеме в размере </w:t>
      </w:r>
      <w:r>
        <w:rPr>
          <w:b/>
          <w:sz w:val="28"/>
          <w:szCs w:val="28"/>
        </w:rPr>
        <w:t>1488,47 млн. руб</w:t>
      </w:r>
      <w:r>
        <w:rPr>
          <w:sz w:val="28"/>
          <w:szCs w:val="28"/>
        </w:rPr>
        <w:t>., в т. ч. 767,58 млн. руб., или 52% от выделенного финансирова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– средства краевого бюджета, 252,51 млн. руб. – бюджеты муниципальных образований, 468,38 млн. руб. – вне бюджетные источ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6.2019 года (на ОЗП 2018-2019 годов) из 41 муниципального образования, подлежащих получению паспортов готовности, получено 40 паспортов и актов готовности к отопительному периоду или 97,56% (в 2014 году получено паспортов или актов готовности в 26 муниципальных образованиях, в 2015 году – 32, в 2016 году – 34, в 2017 - 38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 отопительный период 2018-2019 годов из 41 муниципального образования, подлежащих получению паспортов готовности, получено 40 паспортов и актов готовности к отопительному периоду или</w:t>
      </w:r>
      <w:r>
        <w:rPr>
          <w:sz w:val="28"/>
          <w:szCs w:val="28"/>
        </w:rPr>
        <w:t xml:space="preserve"> 97,56% </w:t>
      </w:r>
      <w:r>
        <w:rPr>
          <w:i/>
          <w:sz w:val="28"/>
          <w:szCs w:val="28"/>
        </w:rPr>
        <w:t xml:space="preserve">(в 2014 году получено паспортов или актов готовности в 26 муниципальных образованиях, в 2015 году – 32, в 2016 году – 34, в 2017 - 38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Вулканном сельском поселении Елизовского МР отсутствие  регистрации экспертизы промышленной безопасности на здание котельной и теплоэнергетическое оборудование представителем Министерства Обороны в реестр экспертиз промышленной безопасности, не позволило получить паспорт готовности в установленные сро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в настоящее время 2 котла внесены реестр госэкспертиз и представителями Министерства Обороны рассматривается вопрос об изыскании средств на оплату экспертизы экономайзера котлов с последующей их регистрацией в реестре экспертиз промышленной безопасности</w:t>
      </w:r>
      <w:r>
        <w:rPr>
          <w:i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убъектам энергетики все 10 предприятий получили паспорта готовности  к работе в осенне-зимний период 2018-2019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ная работа по подготовке объектов энергетики и жилищно-коммунального хозяйства, а также объектов социальной сферы и жилищного фонда к работе в осенне-зимний период 2018-2019 годов способствовала прохождению отопительного периода без значительных технологических наруш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начала отопительного периода (сентябрь 2018 года – июнь 2019 года) произошло 18 технологических нарушений,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на сетях теплоснабжения (</w:t>
      </w:r>
      <w:r>
        <w:rPr>
          <w:i/>
          <w:sz w:val="28"/>
          <w:szCs w:val="28"/>
        </w:rPr>
        <w:t>Петропавловск-Камчатский 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на сетях водоснабжения </w:t>
      </w:r>
      <w:r>
        <w:rPr>
          <w:i/>
          <w:sz w:val="28"/>
          <w:szCs w:val="28"/>
        </w:rPr>
        <w:t>(Тигильский М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 на объектах и сетях электроснабжения (Елизовский, Соболевский, Усть-Большерецкий, Пенжинский, Олюторский, Тигильский МР и Петропавловск-Камчатский ГО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них 5 на линиях э/передач при неблагоприятных погодных условиях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Наличие резервных источников питания, аварийно-восстановительных бригад для ликвидации аварийных ситуаций и сформированного аварийного запаса материально-технических ресурсов позволили в кратчайшие сроки произвести восстановительные работы на аварий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Планы подготовки объектов энергетики, ЖКХ и социальной сферы к отопительному периоду 2019-2020 г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регламентирующая подготовку к отопительному сезону 2019-2020 годов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беспечения подготовки к ОЗП принято </w:t>
      </w:r>
      <w:r>
        <w:rPr>
          <w:iCs/>
          <w:sz w:val="28"/>
          <w:szCs w:val="28"/>
        </w:rPr>
        <w:t xml:space="preserve">Распоряжение Правительства Камчатского края </w:t>
      </w:r>
      <w:r>
        <w:rPr>
          <w:sz w:val="28"/>
          <w:szCs w:val="28"/>
        </w:rPr>
        <w:t>от 22.03.2019 № 136-РП</w:t>
      </w:r>
      <w:r>
        <w:rPr>
          <w:iCs/>
          <w:sz w:val="28"/>
          <w:szCs w:val="28"/>
        </w:rPr>
        <w:t xml:space="preserve"> «Об устойчивой работе объектов энергетики, жилищно-коммунального хозяйства и социальной сферы Камчатского края в осенне-зимний период 2019-2020 годов и повышения надежности систем инженерной инфраструктуры в муниципальных образованиях в Камчатском крае» и другие </w:t>
      </w:r>
      <w:r>
        <w:rPr>
          <w:sz w:val="28"/>
          <w:szCs w:val="28"/>
        </w:rPr>
        <w:t>нормативно-правовые акты, способствующие качественной подготовке и прохождению отопительного периода 2019-2020 годов с минимальными рисками возникновения аварийных ситуаций.</w:t>
      </w:r>
    </w:p>
    <w:p>
      <w:pPr>
        <w:pStyle w:val="Normal"/>
        <w:spacing w:before="0" w:after="0"/>
        <w:ind w:left="36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Сформированы Планы по подготовке объектов ЖКХ  к ОЗП 2019-2020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ъектов инженерной инфраструктуры планируется провести в следующих объема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414,76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жилого фонда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2 котельные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 ЦТП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5 ед. водозаборов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61,102 км тепловых сетей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31,04 км водопроводных сете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88,46 км сетей водоотве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75,26 км электрических сете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119,68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дорожного полот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прежнему вопрос изношенности  сетей инженерной инфраструктуры остается актуальным и в 2019 году на реализацию мероприятий по замене ветхих и аварийных сетей  государственной программой Камчатского края, подведомственной Министерству ЖКХ и энергетики Камчатского края, предусмотре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66,6 млн. руб. в муниципальные образования Камчатского края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166, 35 млн. руб. для КГУП "Камчатский водоканал"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ланами по подготовке к отопительному периоду объектов жилищно-коммунального комплекса запланирована замена ветхих сетей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снабжения – 16,34 км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лодного водоснабжения – 22,96 км;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 – 3,67 км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снабжения – 2,60 км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едоставления коммунальной услуги по теплоснабжению надлежащего качества в 2019 году на приобретение 8-ми резервных источников электроснабжения на котельных Камчатского края выделено 10,82 млн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ланы по подготовке объектов социальной сферы к ОЗП 2019-2020 го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исполнение распоряжения Правительства Камчатского края №136-РП от 22.03.2019 планируется выполнение работ на 508 объектах социальной сферы по Камчатскому краю с объемом финансирования 147,39 млн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 Министерству здравоохранения Камчатского края – на 157 объектах, финансируемых из бюджета Камчатского края, – 4,609 млн. руб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Министерству образования и науки Камчатского края – на 237 объектах, финансируемых из бюджета Камчатского края и бюджетов муниципальных образований – 118,688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 Министерству социального развития и труда Камчатского края –   на 38 объектах, финансируемых из бюджета Камчатского края – 8,667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Министерству культуры Камчатского края – на 68 объектах финансируемых из бюджета Камчатского края и бюджетов муниципальных образований – 12,850 млн. руб.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 Министерству спорта Камчатского края – на 8 объектах, финансируемых из бюджета Камчатского края - 2,571 млн. руб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бъектов энергетики к несению максимальных энергетических нагрузок в осенне-зимний период 2019-2020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приятия энергетики Камчатского края при подготовке к ОЗП 2019-2020 годов и несению максимальных энергетических нагрузок планируют выполнить ремонты основного оборудования в рамках производственных программ предприятий энергетики, утвержденных на 2019 год в размере 1386,0 млн. руб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ставки топлива к предстоящему ОЗП 2019 - 2020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твержденных нормативов запасов топлива и топливно-энергетических паспортов сформированы планы и графики завоза топливных ресурсов в районы с ограниченными сроками навигации и в районы с круглогодичной поставкой топли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на предприятиях коммунального комплекса в Камчатском крае</w:t>
      </w:r>
      <w:r>
        <w:rPr>
          <w:sz w:val="28"/>
          <w:szCs w:val="28"/>
        </w:rPr>
        <w:t xml:space="preserve"> на начало отопительного периода 2019-2020 необходимо создать следующие запасы топлив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ь: план – 95,6 тыс. тн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зут: план – 13,4 тыс. тн.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: план –13,5 тыс. тн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йонах с ограниченными сроками завоза грузов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ь: план – 60,8 тыс. тн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: план –12,3 тыс. т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закупочных процедур ресурсоснабжающие предприятия, осуществляющие деятельность в районах с ограниченными сроками завоза грузов, заключили договоры на поставку топлива на условиях доставки топлива до котельных и в объёмах, обеспечивающих работу котельных и ДЭС до следующей навигации.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" w:firstLine="692"/>
        <w:contextualSpacing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3 Экономические меры поддержки жилищно-коммунальной сферы на 2019 год. </w:t>
      </w:r>
    </w:p>
    <w:p>
      <w:pPr>
        <w:pStyle w:val="Normal"/>
        <w:spacing w:before="0" w:after="0"/>
        <w:ind w:left="17" w:firstLine="692"/>
        <w:contextualSpacing/>
        <w:jc w:val="both"/>
        <w:rPr/>
      </w:pPr>
      <w:r>
        <w:rPr>
          <w:spacing w:val="2"/>
          <w:sz w:val="28"/>
          <w:szCs w:val="28"/>
        </w:rPr>
        <w:t>В бюджете Камчатского кра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обеспечения подготовки жилищного фонда и стабильной работы объектов жизнеобеспечения ежегодно предусматриваются следующие меры финансовой поддержки:</w:t>
      </w:r>
    </w:p>
    <w:p>
      <w:pPr>
        <w:pStyle w:val="Normal"/>
        <w:spacing w:before="0" w:after="0"/>
        <w:ind w:firstLine="707"/>
        <w:contextualSpacing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предоставление субвенции местным бюджетам на выполнение </w:t>
      </w:r>
      <w:r>
        <w:rPr>
          <w:spacing w:val="4"/>
          <w:sz w:val="28"/>
          <w:szCs w:val="28"/>
        </w:rPr>
        <w:t xml:space="preserve">государственных полномочий Камчатского края по вопросам предоставления гражданам субсидий на оплату жилых помещений и коммунальных услуг на 2019 год предусмотрено 674,438 млн. руб., </w:t>
      </w:r>
    </w:p>
    <w:p>
      <w:pPr>
        <w:pStyle w:val="Normal"/>
        <w:spacing w:before="0" w:after="0"/>
        <w:ind w:firstLine="707"/>
        <w:contextualSpacing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- предоставление субсидий предприятиям коммунального комплекса </w:t>
      </w:r>
      <w:r>
        <w:rPr>
          <w:spacing w:val="2"/>
          <w:sz w:val="28"/>
          <w:szCs w:val="28"/>
        </w:rPr>
        <w:t>в целях возмещения недополученных доходов в связи с оказанием потребителям коммунальных услуг по (льготным) сниженным тарифам н</w:t>
      </w:r>
      <w:r>
        <w:rPr>
          <w:spacing w:val="4"/>
          <w:sz w:val="28"/>
          <w:szCs w:val="28"/>
        </w:rPr>
        <w:t xml:space="preserve">а 2019 год предусмотрено 4 787,855 млн. руб., </w:t>
      </w:r>
    </w:p>
    <w:p>
      <w:pPr>
        <w:pStyle w:val="Normal"/>
        <w:spacing w:before="0" w:after="0"/>
        <w:ind w:firstLine="707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редоставление субсидий исполнителям коммунальных услуг в целях возмещения затрат или недополученных доходов в связи с ограничением изменения вносимой гражданами платы за коммунальные услуги до установленного уровня на 2019 год предусмотрено 80,0 млн. руб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и юридическим лицам (за исключением субсидий государственным (муниципальным) учреждениям) на возмещение недополученных доходов, связанных с фактическим превышением объемов тепловой энергии, потребленной на нагрев воды в открытой системе теплоснабжения и закрытой системе горячего водоснабжения для целей горячего водоснабжения, над утвержденной величиной норматива расхода тепловой энергии, используемой на подогрев холодной воды в целях поставки горячего водоснабжения </w:t>
      </w:r>
      <w:r>
        <w:rPr>
          <w:spacing w:val="4"/>
          <w:sz w:val="28"/>
          <w:szCs w:val="28"/>
        </w:rPr>
        <w:t>на 2019 год предусмотрено 200,0 млн. руб;</w:t>
      </w:r>
    </w:p>
    <w:p>
      <w:pPr>
        <w:pStyle w:val="Normal"/>
        <w:autoSpaceDE w:val="false"/>
        <w:ind w:firstLine="70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предоставление государственной поддержки на финансовое обеспечение части затрат в связи с оказанием услуг и (или) выполнением работ по капитальному ремонту общего имущества в многоквартирных домах </w:t>
      </w:r>
      <w:r>
        <w:rPr>
          <w:spacing w:val="4"/>
          <w:sz w:val="28"/>
          <w:szCs w:val="28"/>
        </w:rPr>
        <w:t>на 2019 год предусмотрено в размере 504,348 млн.руб.</w:t>
      </w:r>
    </w:p>
    <w:p>
      <w:pPr>
        <w:pStyle w:val="Normal"/>
        <w:autoSpaceDE w:val="false"/>
        <w:ind w:firstLine="70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ных мероприятий по модернизации объектов жилищно-коммунального хозяй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территории Камчатского края модернизация объектов жилищно-коммунального хозяйства осуществляется в рамках государственной программы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рограммы реализуются посредством исполнения следующих подпрограмм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рограмма 1 – «Энергосбережение и повышение энергетической эффективности в Камчатском крае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рограмма 2 – «Чистая вода в Камчатском крае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программа 3 – «Капитальный ремонт многоквартирных домов в Камчатском крае».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Общий объем финансирования 9543,75 млн. рублей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paragraph1">
    <w:name w:val="newsparagraph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2:25:00Z</dcterms:created>
  <dc:creator>LitovchenkoON</dc:creator>
  <dc:description/>
  <cp:keywords/>
  <dc:language>en-US</dc:language>
  <cp:lastModifiedBy>Задорожный Александр Иванович</cp:lastModifiedBy>
  <cp:lastPrinted>2019-07-11T14:22:00Z</cp:lastPrinted>
  <dcterms:modified xsi:type="dcterms:W3CDTF">2019-07-22T23:58:00Z</dcterms:modified>
  <cp:revision>44</cp:revision>
  <dc:subject/>
  <dc:title>Минстрой Камчатского края отмечает, что в результате образования  Камчатского края   добавилась территория со сложным для строительного комплекса климатическими условиями (вечная мерзлота, большие отрицательные температуры), без автомобильных дорог и с о</dc:title>
</cp:coreProperties>
</file>