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июля 2013 г. N 326-Р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Граждански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1.1996 N 7-ФЗ "О некоммерческих организациях", в целях реализации положений Жилищного </w:t>
      </w:r>
      <w:hyperlink r:id="rId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создания системы финансирования капитального ремонта и обеспечения своевременного проведения капитального ремонта общего имущества в многоквартирных домах в Камчатском кр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некоммерческую организацию "Фонд капитального ремонта многоквартирных домов Камчатского края" в организационно-правовой форме - фонд (далее -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 основной целью деятельности Фонда является обеспечение проведения капитального ремонта общего имущества в многоквартирных домах в Камчат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3. Определить Министерство жилищно-коммунального хозяйства и энергетики Камчатского края учредителем Фонда от имен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жилищно-коммунального хозяйства и энергетики Камчат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вердить устав Фонда, предусмотрев в нем, что попечительский совет Фонда формируется из числа представителей Правительства Камчатского края, Законодательного Собрания Камчатского края. Общественной палаты Камчатского края, исполнительных органов государственной власти Камчат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осуществление необходимых организационных и юридических действий, связанных с созданием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финансов Камчатского края в проекте закона Камчатского края "О внесении изменений в Закон Камчатского края "О краевом бюджете на 2013 год и на плановый период 2014 и 2015 годов" предусмотреть Министерству жилищно-коммунального хозяйства и энергетики Камчатского края средства краевого бюджета в размере 10 000,0 тысяч рублей для внесения в качестве имущественного взноса при создании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Распоряжения возложить на министра жилищно-коммунального хозяйства и энергетики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ИЛЮХ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3D48EB68A7190506291B8B2588BB097208653D59B3C4DEF5E711EBE71u8B" TargetMode="External"/><Relationship Id="rId3" Type="http://schemas.openxmlformats.org/officeDocument/2006/relationships/hyperlink" Target="consultantplus://offline/ref=9633D48EB68A7190506291B8B2588BB097208653D4923C4DEF5E711EBE71u8B" TargetMode="External"/><Relationship Id="rId4" Type="http://schemas.openxmlformats.org/officeDocument/2006/relationships/hyperlink" Target="consultantplus://offline/ref=9633D48EB68A7190506291B8B2588BB097208A51D0923C4DEF5E711EBE71u8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6:00Z</dcterms:created>
  <dc:creator>Задорожный Александр Иванович</dc:creator>
  <dc:description/>
  <dc:language>en-US</dc:language>
  <cp:lastModifiedBy>Задорожный Александр Иванович</cp:lastModifiedBy>
  <dcterms:modified xsi:type="dcterms:W3CDTF">2013-11-18T01:52:00Z</dcterms:modified>
  <cp:revision>2</cp:revision>
  <dc:subject/>
  <dc:title/>
</cp:coreProperties>
</file>