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г. Петропавловск-Камчатский                                             от 02 октяб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олжностных лиц, ответственных за направление информации для включения сведений о лице, к которому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я из реестра так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аспоряжением Правительства Камчатского края от 27.09.2018 № 393-РП,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инжитаеву Татьяну Александровну - референта Министерства жилищно-коммунального хозяйства и энергетики Камчатского края (далее – Министерство), Панихину Марину Ивановну - референта Министерства (в период временного отсутствия Кинжитаевой Т.А.) определить лицами, ответственными за направление  Вице-губернатору Камчатского края – руководителю Аппарата Губернатора и Правительства Камчатского края Войтову А.Ю. (далее – Уполномоченное должностное лицо Правительства Камчатского края) сведений о лицах, замещавших  должности государственной гражданской службы в Министерстве, к которым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 для их включения в реестр лиц, уволенных в связи с утратой доверия (далее – реестр), а также для исключения из реестра таких сведений в порядке, опреде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м, указанным в части 1 настоящего приказа,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, осуществлять направление Уполномоченному должностному лицу Правительства Камчатского края сведений, указанных в части 1 настоящего приказа, посредством направления их в Главное управление государственной службы Губернатора и Правительства Камчатского края по форме согласно приложению к </w:t>
      </w:r>
      <w:r>
        <w:rPr>
          <w:rFonts w:cs="Calibri"/>
          <w:sz w:val="28"/>
          <w:szCs w:val="28"/>
        </w:rPr>
        <w:t>распоряжению Правительства Камчатского края от 27.09.2018 № 393-РП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. Министра</w:t>
        <w:tab/>
        <w:tab/>
        <w:tab/>
        <w:tab/>
        <w:tab/>
        <w:tab/>
        <w:tab/>
        <w:t xml:space="preserve">                          Е.В. Кос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92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08" w:firstLine="19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  <w:outlineLvl w:val="0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13:00Z</dcterms:created>
  <dc:creator>nik</dc:creator>
  <dc:description/>
  <cp:keywords/>
  <dc:language>en-US</dc:language>
  <cp:lastModifiedBy>Задорожный Александр Иванович</cp:lastModifiedBy>
  <cp:lastPrinted>2018-10-02T17:07:00Z</cp:lastPrinted>
  <dcterms:modified xsi:type="dcterms:W3CDTF">2018-10-02T23:21:00Z</dcterms:modified>
  <cp:revision>3</cp:revision>
  <dc:subject/>
  <dc:title>Администрация Камчатской области</dc:title>
</cp:coreProperties>
</file>