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4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. Петропавловск-Камчатский                                                                         от 21 июн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экспертным заключением Управления Министерства юстиции Российской Федерации по Камчатскому краю от 07.05.2018 № 41/02-32/3/442 на приказ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 (с изменениями от 25.12.2013 № 1159; от 03.06.2016 № 312; от 29.01.2018 № 50; от 28.03.2018 № 21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риказ </w:t>
      </w:r>
      <w:r>
        <w:rPr>
          <w:color w:val="000000"/>
          <w:sz w:val="24"/>
          <w:szCs w:val="24"/>
          <w:lang w:val="en-US" w:eastAsia="en-US"/>
        </w:rPr>
        <w:t>Министерства жилищно-коммунального хозяйства и энергетики Камчатского края от 24.02.2011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87</w:t>
      </w:r>
      <w:r>
        <w:rPr>
          <w:sz w:val="24"/>
          <w:szCs w:val="24"/>
        </w:rPr>
        <w:t xml:space="preserve"> "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3 признать утратившей сил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редакции согласно приложению № 1 к настоящему приказ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редакции согласно приложению № 2 к настоящему приказ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Министра</w:t>
        <w:tab/>
        <w:tab/>
        <w:tab/>
        <w:tab/>
        <w:tab/>
        <w:tab/>
        <w:tab/>
        <w:tab/>
        <w:t xml:space="preserve">             П.Б. Малюш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иказу Министерства ЖКХ и энергетики Камчатского края от 21.06.2018 № 420</w:t>
      </w:r>
    </w:p>
    <w:p>
      <w:pPr>
        <w:pStyle w:val="Normal"/>
        <w:ind w:left="52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-6" w:hanging="0"/>
        <w:jc w:val="both"/>
        <w:rPr/>
      </w:pPr>
      <w:r>
        <w:rPr>
          <w:sz w:val="24"/>
          <w:szCs w:val="24"/>
        </w:rPr>
        <w:t xml:space="preserve">«Приложение № 1 к приказу Министерства ЖКХ и энергетики Камчатского края от 24.02.2011 </w:t>
        <w:br/>
        <w:t>№ 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&lt;1&gt;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Елена Владимировна  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 жилищно-коммунального хозяйства и энергетики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-начальник отдела энергоресурсосбережения и технической политики Министерства жилищно-коммунального хозяйства и энергетики Камчатского края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Олег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хина                                 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й палаты Камчатского края /представитель общественного совета при Министерстве жилищно-коммунального хозяйства и энергетики Камчатского края (по согласованию)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(по согласованию) &lt;2&gt;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 &lt;2&gt;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и заседания комиссии с правом совещательного голоса: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, замещающие в Министерстве жилищно-коммунального хозяйства и энергетик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гражданские служащие, замещающие должности государственной гражданской службы Камчатского края в Министерстве жилищно-коммунального хозяйства и энергетики Камчатского края&lt;4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которые могут дать пояснения по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государственной службы и вопросам, рассматриваемым комиссией&lt;4&gt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 других государственных органов Камчатского края, органов местного самоуправления в Камчатском крае &lt;4&gt;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  <w:szCs w:val="24"/>
              </w:rPr>
              <w:t>представители заинтересованных организаций в Камчатском крае &lt;4&gt;;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;</w:t>
            </w:r>
          </w:p>
        </w:tc>
      </w:tr>
    </w:tbl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  <w:t>.».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в Министерстве жилищно-коммунального хозяйства и энергетик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Министра жилищно-коммунального хозяйства и энергетики Камчатского края,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иказу Министерства ЖКХ и энергетики Камчатского края от 21.06.2018 № 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иложение № 2 к приказу Министерства ЖКХ и энергетики Камчатского края от 24.02.2011 </w:t>
              <w:br/>
              <w:t>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комиссии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72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в Министерстве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жилищно-коммунального хозяйства и энергетики Камчатского края (далее – Министерство), назначение на которые и освобождение от которых осуществляется Министром жилищно-коммунального хозяйства и энергетики Камчатского кр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гражданские служащие), а также граждан, замещавших должности государственной гражданской службы Камчатского края в Министерстве, назначение на которые и освобождение от которых осуществлялось Министром жилищно-коммунального хозяйства и энергетики Камчатского края (далее – Министр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Министер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осуществлении в Министерстве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(1) и 3.3. (2)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поручает ответственному за работу по профилактике коррупционных и иных правонарушений ознакомит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го совета при Министерстве, общественной организации ветеранов, в случае ее создания при Министерстве, профсоюзной организации, в случае осуществления ею деятельности в Министерстве в установленном порядке, включаются в состав комиссии приказом Министерства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седание комиссии по рассмотрению заявлений, указанных в подпунктах «б» и «в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истерств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(1)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заслушиваются пояснения граждан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лужащего (с его согласия) и иных лиц, рассматриваются материалы по существу вынесенных на данное заседание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Для исполнения решений комиссии могут быть подготовлены проекты правовых актов Министерства, решений или поручений Министра жилищно-коммунального хозяйства и энергетики Камчатского края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пии протокола заседания комиссии в течение 7-х календарных дней со дня заседания направляются Министру жилищно-коммунального хозяйства и энергетики Камчатского края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Соответствующее решение Министра жилищно-коммунального хозяйства и энергетики Камчат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жилищно-коммунального хозяйства и энергетики Камчатского края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-х календарных дней, а при необходимости – немедл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(1). Выписка из решения комиссии, заверенная подписью секретаря комиссии и печатью Министерства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2:00Z</dcterms:created>
  <dc:creator>KTL</dc:creator>
  <dc:description/>
  <cp:keywords/>
  <dc:language>en-US</dc:language>
  <cp:lastModifiedBy>Задорожный Александр Иванович</cp:lastModifiedBy>
  <cp:lastPrinted>2018-06-21T17:52:00Z</cp:lastPrinted>
  <dcterms:modified xsi:type="dcterms:W3CDTF">2018-06-21T05:59:00Z</dcterms:modified>
  <cp:revision>11</cp:revision>
  <dc:subject/>
  <dc:title/>
</cp:coreProperties>
</file>