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ентство по обращению с отходами Камчат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ой отче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ходе реализации и оценке эффективности подпрограммы 4 «Обращение с отходами производства и потребления» государствен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, воспроизводство и использование природных ресурсов в Камчатском крае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7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Агафонова Ангелина Валерьевна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й специалист Агентства по обращению с отходами Камчатского края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15 2) 42-70-45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gafonovaAV</w:t>
      </w:r>
      <w:r>
        <w:rPr>
          <w:rFonts w:eastAsia="Times New Roman" w:cs="Times New Roman" w:ascii="Times New Roman" w:hAnsi="Times New Roman"/>
          <w:color w:val="000000"/>
          <w:lang w:eastAsia="ru-RU"/>
        </w:rPr>
        <w:t>@kamgov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уководитель Агентства ________________А.И. Кудри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_2018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222"/>
        <w:gridCol w:w="99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нкретные результаты реализации Подпрограммы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0" w:hanging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сновные результаты, достигнутые в отчетном году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Фактические результаты реализации основных мероприятий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ведения о достижении значений показателей (индикаторов) Подпрограммы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планированные, но не достигнутые результаты с указанием нереализованных или реализованных не в полной мере основных мероприятий и ведомственных целевых программ (в том числе контрольных событий)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нализ факторов, повлиявших на ход реализации Подпрограммы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Анализ фактических и вероятностных последствий влияния указанных факторов на основные параметры государственной программы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Результаты оценки эффективности реализации государственной 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ы реализации мер государственного и правового регул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ы использования бюджетных ассигнований на реализацию мероприятий государствен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ения о внесенных ответственным исполнителем изменениях в Подпрогра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1. Конкретные результаты реализации Подпрограммы, достигнутые за отчетный год</w:t>
      </w:r>
    </w:p>
    <w:p>
      <w:pPr>
        <w:pStyle w:val="Heading2"/>
        <w:spacing w:lineRule="auto" w:line="360" w:before="280" w:after="0"/>
        <w:jc w:val="center"/>
        <w:rPr/>
      </w:pPr>
      <w:r>
        <w:rPr/>
        <w:t>1.1 Основные результаты, достигнутые в отчетном год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программа Камчатского края «Охрана окружающей среды, воспроизводство и использование природных ресурсов в Камчатском крае» утверждена постановлением Правительства Камчатского края от 25.12.2015 года № 494-П (далее – Программа). Ответственным исполнителем Программы является Министерство природных ресурсов и экологии Камчатского края. Участником Программы – Агентство по обращению с отходами Камчатского края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ентство по обращению с отходами Камчатского края (далее – Агентство) реализует Подпрограмму 4 «Обращение с отходами производства и потребления в Камчатском кра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одпрограммы 4 «Обращение с отходами производства и потребления» Программы (далее – Подпрограмма) являются совершенствование системы обращения с отходами производства и потребления и уменьшение негативного воздействия отходов на окружающую среду и здоровье на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одпрограммы направлены на решение следующих задач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овершенствование государственного управления в сфере обращения с отходами производства и потребления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влечение частных инвестиций в сферу обращения с отходами производства и потребления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торичное использование полезных компонентов, содержащихся в отходах производства и потребления (развитие индустрии вторичной переработки)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троительство межмуниципальных мусоросортировочных комплексов и предприятий по комплексной переработке отходов производства и потребления и вторичного сырья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оздание объектов инфраструктуры, обеспечивающих увеличение доли отходов, используемых в качестве вторичных ресурсов, и сокращение объемов отходов, вывозимых на объекты захоронения отходов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троительство и реконструкция объектов размещения отходов производства и потребления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99457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возмещение причиненного вреда окружающей среде при размещении безхозяйственных отходов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99457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стимулирование юридических лиц к утилизации отходов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обеспечение эффективной работы регионального оператора по обращению с твердыми коммунальными отходами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обеспечение эффективного исполнения переданных полномочий в области обращения с отходами производства и потребления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реализация территориальной схемы в области обращения с отходами, в том числе с твердыми коммунальными отходам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ой 4 «Обращение с отходами производства и потребления в Камчатском крае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59 535,54379 тыс.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отчетную дату профинансировано и освоено 47 464,14483 тыс. рублей, или 79,72% от плановых показате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017 году выполнено следующее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ты работы по объекту «Реконструкция санкционированной свалки под полигон твердых бытовых в п.Усть-Камчатск (строительство первой очереди) и будут продолжены в рамках Государственной программы  Камчатского края «Обращение с отходами производства и потребления в Камчатском крае»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ы работы по инженерно-геодезическим, инженерно-геологическим и инженерно-экологическим изысканиям с выполнением экспертизы их результатов на пригодность выбранного земельного участка для строительства Полигона ТБО и скотомогильника с двумя биотермическими ямами в Мильковском муниципальном районе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ана Государственная программа Камчатского края «Обращение с отходами производства и потребления в Камчатском крае» (принята постановлением Правительства Камчатского края от 20.11.2017 № 488-П)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ы установки для термического уничтожения (обезвреживания) отходов (инсинераторы) для с. Кострома Карагинского района, с. Каменское, с. Манилы, с. Таловка, с. Слаутное, с. Аянка Пенжинского района (всего 6 инсинераторов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целью разрешения одной из проблем, в части ликвидации мелких, стихийно организованных свалок, Агентством сформирован и ведется региональный реестр объектов несанкционированного размещения отход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7 год в данный реестр включено 600 мест несанкционированного размещения отходов, подлежащих ликвидации, из них 474 ликвидировано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ую часть свалок, на территории Петропавловск-Камчатского городского округа, составляют отработанные автомобильные покрышки. Так, за 2017 год ликвидировано 335 мест несанкционированного размещения отработанных автомобильных покрышек, в количестве 14 463 шт., общим весом 203 792,68 к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выявления таковых мест организована работа с гражданами, Общероссийским народным фронтом, надзорными органам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ных мероприятий органам местного самоуправления выделены субсидии, направленные на ликвидацию несанкционированных свалок в объеме 24 млн руб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боты органов местного самоуправления по всему краю ликвидирована 121 свалка, общим объёмом 14,7 тыс. м3 - приняты акты выполненных работ по ликвидации мест несанкционированного размещения отходов от 34 муниципальных образований Камчатского края в рамках предоставления субсидии Камчатского края по основному мероприятию Государственной программы «Возмещение причиненного вреда окружающей среде при размещении бесхозяйственных отходов, в том числе твердых коммунальных отходов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зультатам выполненных профессиональных работ и произведенных замеров издан приказ Агентства от 02.10.2017 № 35 «Об установлении нормативов накопления твердых коммунальных отходов на территории Камчатского края» и приказ Агентства от 31.10.2017 №38 «Об установлении нормативов накопления ТКО на территории Вилючинского городского округа». Заключены 15 контрактов для проведения последующих замеров и издания нормативов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ой 5 «Обеспечение реализации государствен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49 616,87800 тыс. рублей, профинансировано и освоено 48 548,79853 тыс. рублей или 97,85% от плановых показателей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еспечение деятельности Агентства по обращению с отходами Камчатского края предусмотрено 11 095,92000 тыс. рублей, профинансировано и освоено 10 651,00384 тыс. рублей или 95,99% от плановых показателей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на содержание органов исполнительной власти осуществлялось согласно кассовому плану расходов краевого бюджета на 2017 год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exact" w:line="360"/>
        <w:jc w:val="center"/>
        <w:rPr/>
      </w:pPr>
      <w:r>
        <w:rPr>
          <w:szCs w:val="28"/>
        </w:rPr>
        <w:t>1.2 Фактические результаты реализации основных мероприятий.</w:t>
      </w:r>
    </w:p>
    <w:p>
      <w:pPr>
        <w:pStyle w:val="Heading2"/>
        <w:spacing w:lineRule="exact" w:line="36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Подпрограммы утверждены следующие ожидаемые результаты ее реализации.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эффективной системы управления в области обращения с отходами производства и потреб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реализации возложенных полномочий разработана и сформирована необходимая нормативно-правовая база по вопросам установленной сферы: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 осуществления деятельности регионального оператора по обращению с твердыми коммунальными отходами на территории Камчатского края (утв. Постановлением Правительства Камчатского края от 28 декабря 2016 № 528-П)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сбора твердых коммунальных отходов (в том числе их раздельного сбора) на территории Камчатского края (утв. Постановлением Правительства Камчатского края от 09.02.2017 № 39-П)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Камчатского края «Об особенностях определения размера платы за коммунальную услугу по обращению с твёрдыми коммунальными отходами в Камчатском крае» (от 13.09.2017 № 377-П)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Разработан план мероприятий («Дорожная карта») по переходу на новую систему обращения с твердыми коммунальными отходами в Камчатском крае (утв. Распоряжением Правительства Камчатского края от 18.08.2017 №345-РП). В рамках Дорожной карты выполнены следующие мероприятия необходимые для организации деятельности регионального оператора: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аны и утверждены нормативы накопления твердых коммунальных отходов (утв. Приказом Агентства от 02.10.2017 №35 «Об установлении нормативов накопления ТКО на территории Камчатского края»; Приказ Агентства от 31.10.2017 №38 «Об установлении нормативов накопления ТКО на территории Вилючинского городского округа»)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ктическая реализация мероприятий осуществлялась в рамках региональной программы в области обращения с отходами, в том числе с твердыми коммунальными отходами, функции которой в 2017 году выполняла подпрограмма 4 «Обращение с отходами производства и потребления в Камчатском крае» Государственной программы Камчатского края «Охрана окружающей среды, воспроизводство и использование природных ресурсов»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реализации мероприятий с 2018 года, в соответствии с решением Правительства Камчатского края, Агентством разработана отдельная Государственная программа Камчатского края «Обращение с отходами производства и потребления в Камчатском крае» (утв. Постановлением Правительства Камчатского края от 20.11.2017 №488-П)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целью разрешения одной из проблем, в части ликвидации мелких, стихийно организованных свалок, Агентством сформирован и ведется региональный реестр объектов несанкционированного размещения отходов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развитие инфраструктуры по сбору (в том числе раздельному), утилизации (использованию), обезвреживанию и экологически и санитарно-эпидемиологически безопасному размещению отходов производства и потребления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создание новых объектов инфраструктуры в сфере обращения с отходами производства и потребления, в том числе объектов для утилизации, обезвреживания и размещения отходов на основе применения современных технологических и технических решений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ю данных результатов (2 и 3) в 2017 году способствовало выполнение следующих мероприятий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ты работы по реконструкции санкционированной свалки под полигон твердых бытовых отходов в п. Усть-Камчатск (строительство первой очереди). Заключен муниципальный контракт от 18.08.2017 № 0138300003717000114-0775424-01 на выполнение подрядных работ по объекту «Реконструкция санкционированной свалки под полигон твёрдых бытовых отходов в п. Усть-Камчатск» 1 очередь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ы инженерно-геологические изыскательские работы для планируемого строительства полигона ТБО на территории Мильковского муниципального района в рамках муниципального контракта от 25.08.2017 № 0138300007217000131-02140550-03 на выполнение работ по инженерно-геодезическим, инженерно-геологическим и инженерно-экологическим изысканиям с выполнением экспертизы их результатов на пригодность выбранного земельного участка для строительства Полигона ТБО и скотомогильника с двумя биотермическими ям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ены и доставлены 6 установок термического уничтожения отходов (инсинераторов) для отдаленных и малонаселенных муниципальных районов Камчатского кра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увеличение доли отходов, обезвреженных в установках термического уничтожения отходов (инсинераторах), к общему объему образованных отходов в отдаленных и малонаселенных муниципальных районах в Камчатском крае до 95%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едствие нарушений условий государственного контракта в части соблюдения сроков доставки оборудования – инсинераторов (ООО "Биотехника") – до конца 2017 года установка для Карагинского муниципального района доставлена, но не введена в эксплуатацию. Приобретены 5 установок для муниципальных районов Пенжинского муниципального района. Инсинераторы приобретались только для муниципальных образований, письменно выразивших свою готовность принять указанное оборудование в 2017 году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влечение инвестиций в сферу обращения с отходами производства и потребл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ерспективных направлений деятельности Агентства является привлечение в сферу переработки отходов частных инвесторов с целью извлечения полезных фракций необходимых для изготовления конечного продук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2017 году в рамках проводимой работы по привлечению частных инвестиций в сферу переработки отходов на территории края, по результатам рассмотрения материалов Инвестиционным советом Камчатского края принято решение о сопровождении реализации проекта ООО «Трояны» по организации переработки промышленных и коммунальных отходов в энергетическую продукцию, начало реализаций мероприятий инициатором проекта запланировано на 2018 год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ступивший на рассмотрение инвестиционный проект «Мусороперерабатывающий завод» инициатор проекта ОАО «ЕМКХ» получил необходимые заключения органами исполнительной власти в 2017 году и в начале 2018 рассмотрен на заседании инвестиционного совета Камчатского края  -  получил статус «сопровождение»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оме того, в конце 2017 года поступил на рассмотрение проект ООО «Феникс» по строительству мусоросортировочного комплекса на 60 000 тонн/год на территории Петропавловск-Камчатского городского округа. Данный проект в настоящее время проходит стадию рассмотрения в профильных исполнительных органах Камчатского края.  Реализация проекта инициатором запланирована на 2018 год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 сокращение количества мест несанкционированного размещения отходов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) снижение накопленного вреда при негативном воздействии на окружающую среду от размещения бесхозяйственных отход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разрешения проблемы в части ликвидации мелких, стихийно организованных свалок, в отчетном периоде Агентством сформирован и ведется региональный реестр объектов несанкционированного размещения отход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17 год в данный реестр включено 600 мест несанкционированного размещения отходов, подлежащих ликвидации, из них 474 ликвидировано. Значительную часть свалок, на территории Петропавловск-Камчатского городского округа, составляют отработанные автомобильные покрышки. Так, за 2017 год ликвидировано 335 мест несанкционированного размещения отработанных автомобильных покрышек, в количестве 14 463 шт., общим весом 203 792,68 кг, с целью выявления таковых мест организована работа с гражданами, Общероссийским народным фронтом, надзорными орган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ентством предоставлялась субсидия органам местного самоуправления на ликвидацию мест несанкционированного размещения отходов (мероприятие «Возмещение причиненного вреда окружающей среде при размещении бесхозяйственных отходов, в том числе твердых коммунальных отходов» основное мероприятие «Разработка и установление нормативов накопления твердых коммунальных отходов в Камчатском крае»). Приняты акты выполненных работ по ликвидации мест несанкционированного размещения отходов от 34 муниципальных образований Камчатского кра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граммных мероприятий органам местного самоуправления доведены субсидии, направленные на ликвидацию несанкционированных свалок. По результатам работы органов местного самоуправления по всему краю ликвидирована 121 свалка, общим объёмом 14 763 м3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) создание условий для эффективного функционирования на территории Камчатского края регионального оператора по обращению с твердыми коммунальными отходами в соответствии с нормами федерального законодательств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реализации возложенных полномочий разработана и сформирована необходимая нормативно-правовая база по вопросам установленной сферы и для правового регулирования деятельности Регионального оператора на территории Камчатского кра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рядок сбора твердых коммунальных отходов (в том числе их раздельного сбора) на территории Камчатского края  (утв. постановлением Правительства Камчатского края от 09.02.2017 г. № 39-П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новление Правительства Камчатского края «Об особенностях определения размера платы за коммунальную услугу по обращению с твёрдыми коммунальными отходами в Камчатском крае» (от 13.09.2017 № 377-П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 xml:space="preserve">Разработан план мероприятий («Дорожная карта») по переходу на новую систему обращения с твердыми коммунальными отходами в Камчатском крае (утв. распоряжением Правительства Камчатского края от 18.08.2017 № 345-РП). В рамках Дорожной карты выполнены следующие мероприятия необходимые для организации деятельности регионального оператор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работаны и утверждены нормативы накопления твердых коммунальных отходов (утв. приказом Агентства от 02.10.2017 № 35 «Об установлении нормативов накопления ТКО на территории Камчатского края»; приказ Агентства от 31.10.2017 № 38 «Об установлении нормативов накопления ТКО на территории Вилючинского городского округа»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 ноября 2017 года Региональный оператор начал оказывать коммунальную услугу по обращению с ТКО на территории Петропавловск-Камчатского городского округа в соответствии с положениями «Дорожной карты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spacing w:lineRule="exact" w:line="360"/>
        <w:jc w:val="center"/>
        <w:rPr>
          <w:szCs w:val="28"/>
        </w:rPr>
      </w:pPr>
      <w:r>
        <w:rPr>
          <w:szCs w:val="28"/>
        </w:rPr>
        <w:t>1.3. Сведения о достижении значений показателей (индикаторов) Подпрограммы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стижении показателей (индикаторов) Подпрограммы приведены в Таблице № 11 (прилагается). По итогам 2017 года, по предварительным оценкам, достигнуты целевые значения большинства показателей Программы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exact" w:line="360"/>
        <w:jc w:val="center"/>
        <w:rPr/>
      </w:pPr>
      <w:r>
        <w:rPr>
          <w:szCs w:val="28"/>
        </w:rPr>
        <w:t>1.4. Запланированные, но не достигнутые результаты с указанием нереализованных или реализованных не в полной мере основных мероприятий и ведомственных целевых программ (в том числе контрольных событий)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2017 году по причине нарушения условий государственного контракта в части соблюдения сроков доставки оборудования – инсинераторов (поставщик - ООО «Биотехника») до конца 2017 года установка для Карагинского муниципального района доставлена, но не введена в эксплуатацию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наступлении контрольных событий Подпрограммы, приведены в Таблице № 12 (прилагается)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exact" w:line="360"/>
        <w:jc w:val="center"/>
        <w:rPr>
          <w:szCs w:val="28"/>
        </w:rPr>
      </w:pPr>
      <w:r>
        <w:rPr>
          <w:szCs w:val="28"/>
        </w:rPr>
        <w:t>1.5. Анализ факторов, повлиявших на ход реализации Подпрограммы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в 2017 году оказывали влияние как положительные, так и отрицательные факторы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ительным факторам, способствовавшим достижению цели и решению задач Подпрограммы, относится своевременное и полное финансирование мероприятий Подпрограммы.</w:t>
      </w:r>
    </w:p>
    <w:p>
      <w:pPr>
        <w:pStyle w:val="Style19"/>
        <w:tabs>
          <w:tab w:val="clear" w:pos="708"/>
          <w:tab w:val="left" w:pos="0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трицательным факторам следует отнести недобросовестность исполнителей государственных контрактов.</w:t>
      </w:r>
    </w:p>
    <w:p>
      <w:pPr>
        <w:pStyle w:val="Style19"/>
        <w:tabs>
          <w:tab w:val="clear" w:pos="708"/>
          <w:tab w:val="left" w:pos="0" w:leader="none"/>
        </w:tabs>
        <w:spacing w:lineRule="exac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ing2"/>
        <w:spacing w:lineRule="exact" w:line="360"/>
        <w:jc w:val="center"/>
        <w:rPr>
          <w:szCs w:val="28"/>
        </w:rPr>
      </w:pPr>
      <w:r>
        <w:rPr>
          <w:szCs w:val="28"/>
        </w:rPr>
        <w:t>1.6. Анализ фактических и вероятностных последствий влияния указанных факторов на основные параметры Подпрограммы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худшение макроэкономической ситуации в 2018 году может привести к сокращению расходов на реализацию мероприятий в сфере охраны окружающей среды и природопользовани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spacing w:lineRule="exact" w:line="360" w:before="0" w:after="0"/>
        <w:ind w:left="709" w:hanging="0"/>
        <w:jc w:val="center"/>
        <w:rPr/>
      </w:pPr>
      <w:r>
        <w:rPr>
          <w:rFonts w:cs="Times New Roman" w:ascii="Times New Roman" w:hAnsi="Times New Roman"/>
          <w:color w:val="000000"/>
        </w:rPr>
        <w:t>2. Результаты реализации мер государственного и правового регулирования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государственного и правового регулирования в сфере реализации Подпрограммы не предусмотрены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Результаты использования бюджетных ассигнований на реализацию мероприятий Под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утвержденный объем финансирования мероприятий из краевого бюджета Подпрограммы в 2017 году составляет 59 535,54379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отчетную дату профинансировано и освоено 47 464,14483 тыс. рублей, или 79,7240 % от плановых назначений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ъемах бюджетных ассигнований на реализацию мероприятий государственной программы приведены в Таблице 15 (прилагается).</w:t>
      </w:r>
    </w:p>
    <w:p>
      <w:pPr>
        <w:pStyle w:val="Heading1"/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exact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Информация о внесенных ответственным исполнителем изменениях в Подпрограмму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изменения в Подпрограмму вносились один ра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Камчатского края от 27.07.2017 № 306-П «О внесении изменений в постановление Правительства Камчатского края от 25.12.2015 № 494-П «Об утверждении государственной программы Камчатского края «Охрана окружающей среды, воспроизводство и использование природных ресурсов в Камчатском крае»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ИЛОЖЕНИЯ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Cambria" w:hAnsi="Cambria" w:eastAsia="Times New Roman" w:cs="Cambri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59:00Z</dcterms:created>
  <dc:creator>ЦЭФК</dc:creator>
  <dc:description/>
  <cp:keywords/>
  <dc:language>en-US</dc:language>
  <cp:lastModifiedBy>Агафонова Ангелина Валерьевна</cp:lastModifiedBy>
  <cp:lastPrinted>2018-05-24T16:38:00Z</cp:lastPrinted>
  <dcterms:modified xsi:type="dcterms:W3CDTF">2018-05-24T05:05:00Z</dcterms:modified>
  <cp:revision>3</cp:revision>
  <dc:subject/>
  <dc:title/>
</cp:coreProperties>
</file>