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ПРИКАЗ № 85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Петропавловск-Камчатский                                                   11 декабря 2017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/>
        <w:t>О внесении изменений в приложение к приказу Министерства жилищно-коммунального хозяйства и энергетики Камчатского края от 20.09.2010 №184 «Об утверждении Перечня отдельных должностей государственной гражданской службы в Министерстве жилищно-коммунального хозяйства  и энергетик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ся конкурс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приложение к приказу Министерства жилищно-коммунального хозяйства и энергетики Камчатского края от 20.09.2010 №184 «Об утверждении Перечня отдельных должностей государственной гражданской службы в Министерстве жилищно-коммунального хозяйства  и энергетик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ся конкурс», изложив его в редакции согласно приложению к настоящему прик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 xml:space="preserve">               В.В. Тихо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к приказу Министерства ЖКХ и энергетики Камчатского края от 11 декабря 2017 № 852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«Приложение к приказу Министерства ЖКХ  энергетики Камчатского края 20.09.2010 № 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тдельных должностей государственной гражданской службы Камчатского края в Министерстве жилищно-коммунального хозяйства  и энергетик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ся конкур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энергетики и коммунального хозяйства Министерства жилищно-коммунального хозяйства  и энергетики Камчатского кра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Заместитель Министра-начальник отдела энергетики и коммунального хозяй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сультант отдела энергетики и коммунального хозяй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сультант отдела энергетики и коммунального хозя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энергоресурсосбережения и технической политики Министерства жилищно-коммунального хозяйства и энергетики Камчатского кра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ститель начальника отдела энергоресурсосбережения и технической политики Министерства жилищно-коммунального хозяйства и энергетики Камчатского края.</w:t>
      </w:r>
    </w:p>
    <w:p>
      <w:pPr>
        <w:pStyle w:val="Normal"/>
        <w:ind w:left="1440" w:hanging="0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04:00Z</dcterms:created>
  <dc:creator>KTL</dc:creator>
  <dc:description/>
  <cp:keywords/>
  <dc:language>en-US</dc:language>
  <cp:lastModifiedBy>Задорожный Александр Иванович</cp:lastModifiedBy>
  <cp:lastPrinted>2017-07-27T10:21:00Z</cp:lastPrinted>
  <dcterms:modified xsi:type="dcterms:W3CDTF">2018-02-09T00:04:00Z</dcterms:modified>
  <cp:revision>5</cp:revision>
  <dc:subject/>
  <dc:title/>
</cp:coreProperties>
</file>