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7225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ПРИКАЗ № 38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7"/>
          <w:szCs w:val="27"/>
        </w:rPr>
        <w:t>г. Петропавловск-Камчатский                                                  от 01 июля 2016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right="5527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риказ Министерства ЖКХ и энергетики Камчатского края от 25.02.2016 № 92 «Об утверждении Плана мероприятий по противодействию коррупции в Министерстве жилищно-коммунального хозяйства и энергетики Камчатского края на 2016-2018 годы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соответствии с распоряжением Губернатора Камчатского края от 01.06.2016 № 614-Р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КАЗЫВА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Внести в приказ Министерства жилищно-коммунального хозяйства и энергетики Камчатского края от 25.02.2016 № 92 «Об утверждении Плана мероприятий по противодействию коррупции в Министерстве жилищно-коммунального хозяйства Камчатского края на 2016-2018 годы»,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 таблице приложения: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>а) в разделе 4 «</w:t>
      </w:r>
      <w:r>
        <w:rPr>
          <w:rFonts w:eastAsia="Arial Unicode MS"/>
          <w:color w:val="000000"/>
          <w:lang w:bidi="ru-RU"/>
        </w:rPr>
        <w:t>Повышение эффективности механизмов урегулирования конфликтов интересов, обеспечение соблюдения лицами, замещающими отдельные государственные должности, государственными гражданскими служащими Министерства (далее - гражданские служащие) ограничений, запретов и принципов служебного поведения в связи с исполнением ими должностных обязанно</w:t>
        <w:softHyphen/>
        <w:t>стей, а также ответственности за их нарушение»;</w:t>
      </w:r>
    </w:p>
    <w:p>
      <w:pPr>
        <w:pStyle w:val="Normal"/>
        <w:ind w:left="360" w:hanging="0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графу 2 пункта 4.1. изложить в следующей редакции:</w:t>
      </w:r>
    </w:p>
    <w:p>
      <w:pPr>
        <w:pStyle w:val="Normal"/>
        <w:ind w:firstLine="360"/>
        <w:jc w:val="both"/>
        <w:rPr/>
      </w:pPr>
      <w:r>
        <w:rPr>
          <w:rFonts w:eastAsia="Arial Unicode MS"/>
          <w:color w:val="000000"/>
          <w:lang w:bidi="ru-RU"/>
        </w:rPr>
        <w:t>«Обеспечение действенного функционирования комиссии по соблюде</w:t>
        <w:softHyphen/>
        <w:t>нию требований к служебному поведению гражданских служащих и урегулированию конфликта интересов в Министерстве (с учетом ежегодного рассмотрения на заседаниях вопроса о состоянии по выявлению случаев несоблюдения гражданскими служащими, руководителями краевых государственных учреждений требований о предотвращении или об урегулировании конфликта интересов и мерах по ее совершенствованию)».</w:t>
      </w:r>
    </w:p>
    <w:p>
      <w:pPr>
        <w:pStyle w:val="Normal"/>
        <w:ind w:left="360" w:hanging="0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пункт 4.5 изложить в следующей редакции:</w:t>
      </w:r>
    </w:p>
    <w:p>
      <w:pPr>
        <w:pStyle w:val="Normal"/>
        <w:ind w:left="360" w:hanging="0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729"/>
        <w:gridCol w:w="1730"/>
        <w:gridCol w:w="2226"/>
        <w:gridCol w:w="233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Соблюдение гражданскими служащими Министерства за</w:t>
              <w:softHyphen/>
              <w:t>претов, ограничений, и требований, установ</w:t>
              <w:softHyphen/>
              <w:t>ленных в целях противодействия коррупции, в том числе, касающихся получе</w:t>
              <w:softHyphen/>
              <w:t xml:space="preserve">ния подарков, и порядка сдачи подарков указанными лицами, выполнения иной оплачиваемой работы, обязанности уведомлять об обращениях в целях склонения к совершению коррупционных правонарушений, и анализ осуществления контрольных мероприятий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 (при поступлении информации, являющейся ос</w:t>
              <w:softHyphen/>
              <w:t>нованием для проведения проверки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Лицо, ответственное  за ведение работы по профилактике коррупционных правонарушений в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Министерств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контроль за соблюдением гражданскими служащими законодательства Российской Федерации о противодействии коррупции, оперативное реагирование на ставшие известными факты коррупционных проявлений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  <w:t>»;</w:t>
      </w:r>
    </w:p>
    <w:p>
      <w:pPr>
        <w:pStyle w:val="Normal"/>
        <w:ind w:left="360" w:hanging="0"/>
        <w:jc w:val="both"/>
        <w:rPr/>
      </w:pPr>
      <w:r>
        <w:rPr/>
        <w:t>пункт 4.9 изложить в следующей редакции:</w:t>
      </w:r>
    </w:p>
    <w:p>
      <w:pPr>
        <w:pStyle w:val="Normal"/>
        <w:ind w:left="360" w:hanging="0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002"/>
        <w:gridCol w:w="1351"/>
        <w:gridCol w:w="2285"/>
        <w:gridCol w:w="237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 xml:space="preserve">Осуществление контроля за применением предусмотренных законодательством Российской Федерации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, а также придания гласности этих случаев, при их установлении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Лицо, ответственное  за ведение работы по профилактике коррупционных правонарушений в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Министерств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беспечение неотвратимости ответственности за совершение коррупционных правонарушений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  <w:t>»;</w:t>
      </w:r>
    </w:p>
    <w:p>
      <w:pPr>
        <w:pStyle w:val="Normal"/>
        <w:ind w:left="360" w:hanging="0"/>
        <w:jc w:val="both"/>
        <w:rPr/>
      </w:pPr>
      <w:r>
        <w:rPr/>
        <w:t>пункт 4.8 признать утратившим силу;</w:t>
      </w:r>
    </w:p>
    <w:p>
      <w:pPr>
        <w:pStyle w:val="Normal"/>
        <w:ind w:left="360" w:hanging="0"/>
        <w:jc w:val="both"/>
        <w:rPr/>
      </w:pPr>
      <w:r>
        <w:rPr/>
        <w:t>в графе 2 пункта 4.9 второе предложение изложить в следующей редакции:</w:t>
      </w:r>
    </w:p>
    <w:p>
      <w:pPr>
        <w:pStyle w:val="Normal"/>
        <w:ind w:firstLine="360"/>
        <w:jc w:val="both"/>
        <w:rPr/>
      </w:pPr>
      <w:r>
        <w:rPr>
          <w:rFonts w:eastAsia="Arial Unicode MS"/>
          <w:color w:val="000000"/>
          <w:lang w:bidi="ru-RU"/>
        </w:rPr>
        <w:t>«Осуществление мониторинга реализации государственными гражданскими служащими, руководителями краевых государственных учреждений обязанности принимать меры по предотвращению и урегулированию конфликта интересов»;</w:t>
      </w:r>
    </w:p>
    <w:p>
      <w:pPr>
        <w:pStyle w:val="Normal"/>
        <w:ind w:left="360" w:hanging="0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пункт 4.10 изложить в следующей редакции:</w:t>
      </w:r>
    </w:p>
    <w:p>
      <w:pPr>
        <w:pStyle w:val="Normal"/>
        <w:ind w:left="360" w:hanging="0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964"/>
        <w:gridCol w:w="1357"/>
        <w:gridCol w:w="2292"/>
        <w:gridCol w:w="231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существление комплекса организационных, разъяснительных и иных мер по соблюдению гражданскими служащими запретов, ограничений и требований, установленных в целях противодействия коррупции, недопущению ими поведения, которое может воспринимается окружающими как обещание или предложение дачи взятки либо как согласие принять взятку или как просьба о даче взятки, формированию у них негативного отношения к дарению подарков в связи с их должностным положением или в связи с исполнением ими служебных обязанностей, отрицательного отношения к корруп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Лицо, ответственное  за ведение работы по профилактике коррупционных правонарушений в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Министерств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Укрепление служебной дисциплины, профилактика коррупционных рисков при исполнении должностных (служебных) обязанностей гражданскими служащими Министерства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  <w:t>»;</w:t>
      </w:r>
    </w:p>
    <w:p>
      <w:pPr>
        <w:pStyle w:val="Normal"/>
        <w:ind w:left="-142" w:firstLine="360"/>
        <w:jc w:val="both"/>
        <w:rPr/>
      </w:pPr>
      <w:r>
        <w:rPr/>
        <w:t>б) в разделе 5 «Взаимодействие Министерства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исполнительных органов государственной власти Камчатского края»:</w:t>
      </w:r>
    </w:p>
    <w:p>
      <w:pPr>
        <w:pStyle w:val="Normal"/>
        <w:ind w:left="360" w:hanging="0"/>
        <w:jc w:val="both"/>
        <w:rPr/>
      </w:pPr>
      <w:r>
        <w:rPr/>
        <w:t>пункт 5.5. изложить в следующей редакции:</w:t>
      </w:r>
    </w:p>
    <w:p>
      <w:pPr>
        <w:pStyle w:val="Normal"/>
        <w:ind w:left="360" w:hanging="0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49"/>
        <w:gridCol w:w="1363"/>
        <w:gridCol w:w="2297"/>
        <w:gridCol w:w="240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рганизация и проведение комплекса просветительских и разъяснительных мер  по соблюдению гражданскими служащими запретов, ограничений и требований, установленных в целях противодействия коррупции, в том числе с участием общественных организаций, уставной задачей которых является участие в противодействии коррупции, и других институтов гражданского обще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2018 год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Лицо, ответственное  за ведение работы по профилактике коррупционных правонарушений в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Министерств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беспечение от</w:t>
              <w:softHyphen/>
              <w:t xml:space="preserve">крытости при обсуждении принимаемых в исполнительных органах государственной власти Камчатского края мер по вопросам противодействия коррупции 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  <w:t>»;</w:t>
      </w:r>
    </w:p>
    <w:p>
      <w:pPr>
        <w:pStyle w:val="Normal"/>
        <w:ind w:left="360" w:hanging="0"/>
        <w:jc w:val="both"/>
        <w:rPr/>
      </w:pPr>
      <w:r>
        <w:rPr/>
        <w:t>дополнить пунктом 5.6</w:t>
      </w:r>
      <w:r>
        <w:rPr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Normal"/>
        <w:ind w:left="360" w:hanging="0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886"/>
        <w:gridCol w:w="1387"/>
        <w:gridCol w:w="2196"/>
        <w:gridCol w:w="2484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5.6</w:t>
            </w:r>
            <w:r>
              <w:rPr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Формирование и внедрение системы общественного контроля и оценки общественными организациями наличия коррупционных рисков в деятельности Министер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2016-2018 год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Общественный совет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Министерства (по согласованию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Активизация общественного участия в мероприятиях по противодействию коррупции, выявлению причин и условий возникновения коррупционных рисков в деятельности Министерства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  <w:t>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приказа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.о. Министра</w:t>
        <w:tab/>
        <w:tab/>
        <w:tab/>
        <w:tab/>
        <w:tab/>
        <w:tab/>
        <w:tab/>
        <w:tab/>
        <w:t xml:space="preserve">          Г.В. Нефед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4:50:00Z</dcterms:created>
  <dc:creator>KTL</dc:creator>
  <dc:description/>
  <dc:language>en-US</dc:language>
  <cp:lastModifiedBy>Кинжитаева Татьяна Александровна</cp:lastModifiedBy>
  <cp:lastPrinted>2016-01-19T14:06:00Z</cp:lastPrinted>
  <dcterms:modified xsi:type="dcterms:W3CDTF">2016-07-04T05:10:00Z</dcterms:modified>
  <cp:revision>3</cp:revision>
  <dc:subject/>
  <dc:title/>
</cp:coreProperties>
</file>