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10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-5080</wp:posOffset>
                  </wp:positionV>
                  <wp:extent cx="733425" cy="914400"/>
                  <wp:effectExtent l="0" t="0" r="0" b="0"/>
                  <wp:wrapNone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1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декабря 2013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от 24.02.2011 № 87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»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eastAsia="Calibri"/>
          <w:sz w:val="28"/>
          <w:szCs w:val="28"/>
          <w:lang w:eastAsia="en-US"/>
        </w:rPr>
        <w:t xml:space="preserve">кадровыми изменениями в исполнительных органах государственной власти Камчат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приложение 1 к приказу Министерства ЖКХ и энергетики Камчатского края от 24.02.2011 № 87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» следующие изменения: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вести из состава комиссии: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шихину Елену Юрьевну;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драшеву Викторию Леонидовну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вести в состав комиссии: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гаеву Екатерину Анатольевну, советника 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дела по вопросам государственной служб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Главного управления Губернатора и Правительства Камчатского края по вопросам государственной службы, кадрам и наградам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номарёву Анну Алексеевну, референта отдела топливно-энергетических ресурсов и материально-технического обеспечения Министерства жилищно-коммунального хозяйства и энергетики Камчатского края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ь председателя комиссии Малюшенко Павла Борисовича изложить в следующей редакции: «Начальник отдела топливно-энергетических ресурсов и материально-технического обеспечения Министерства жилищно-коммунального хозяйства и энергетики Камчатского края»;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ь заместителя председателя комиссии Косовой Елены Владимировны изложить в следующей редакции: «Заместитель Министра - начальник отдела жилищной политики Министерства жилищно-коммунального хозяйства и энергетики Камчатского края»;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ь секретаря комиссии Никулина Николая Владимировича изложить в следующей редакции: «Референт отдела энергетики и коммунального хозяйства Министерства жилищно-коммунального хозяйства и энергетики Камчатского кра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Булгаковой Елены Анатольевны изложить в следующей редакции: «Начальник отдела </w:t>
      </w:r>
      <w:r>
        <w:rPr>
          <w:bCs/>
          <w:sz w:val="28"/>
          <w:szCs w:val="28"/>
        </w:rPr>
        <w:t xml:space="preserve">правовой экспертизы и ведения муниципального регистра </w:t>
      </w:r>
      <w:r>
        <w:rPr>
          <w:bCs/>
          <w:kern w:val="2"/>
          <w:sz w:val="28"/>
          <w:szCs w:val="28"/>
        </w:rPr>
        <w:t>Главного правового управления Губернатора и Правительства Камчат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С.Б. Кондратьев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33:00Z</dcterms:created>
  <dc:creator>PonamarevaAA</dc:creator>
  <dc:description/>
  <cp:keywords/>
  <dc:language>en-US</dc:language>
  <cp:lastModifiedBy>Задорожный Александр Иванович</cp:lastModifiedBy>
  <cp:lastPrinted>2013-12-26T10:42:00Z</cp:lastPrinted>
  <dcterms:modified xsi:type="dcterms:W3CDTF">2018-02-07T23:55:00Z</dcterms:modified>
  <cp:revision>78</cp:revision>
  <dc:subject/>
  <dc:title/>
</cp:coreProperties>
</file>