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8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</w:t>
        <w:tab/>
        <w:t xml:space="preserve">24 февраля 2011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72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 (далее – Комиссия) в составе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кулину Н.В., консультанту отдела энергетики и коммунального хозяйства (секретарю Комисс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Министерства жилищно-коммунального хозяйства и энергетики Камчатского края от 10.04.2009 №35/1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рИО Министра</w:t>
        <w:tab/>
        <w:t xml:space="preserve">                                                                                И.Э. Мем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Министерства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1   №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топливно-энергетических ресурсов и материально-технического обеспечени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  <w:br/>
              <w:t>Елена Владимировна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й политик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  <w:br/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</w:t>
              <w:br/>
              <w:t>Елена Юрьевна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  <w:br/>
              <w:t>Елена Анатольевна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ева </w:t>
              <w:br/>
              <w:t>Виктория Леонидовна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опливно-энергетических ресурсов и материально-техническ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жилищно-коммунального хозяйства и энергетики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жилищно-коммунального хозяйства и энергетики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жилищно-коммунального хозяйства и энергетики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жилищно-коммунального хозяйства и энергетики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жилищно-коммунального хозяйства и энергетики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Министра жилищно-коммунального хозяйства и энергетики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ЖКХ и энергетики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от 24.02.2011  №8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81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Министерстве жилищно-коммунального хозяйства и энергетик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жилищно-коммунального хозяйства и энергетики Камчатского края (далее – Министерство), назначение на которые и освобождение от которых осуществляется Министром жилищно-коммунального хозяйства и энергетики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Министерств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Министерства по профилактике коррупционных и иных правонарушений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кадровой службы Министерства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Министерства, решений или поручений Министра жилищно-коммунального хозяйства и энергетики Камчатского края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Министру жилищно-коммунального хозяйства и энергетики Камчатского кра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Министра жилищно-коммунального хозяйства и энергетики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жилищно-коммунального хозяйства и энергетики Камчатского края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24. Расходы, связанные деятельностью комиссии, осуществляются за счет средств краевого бюджета, предусмотренных на содержание Министерства, 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3:00Z</dcterms:created>
  <dc:creator>*</dc:creator>
  <dc:description/>
  <cp:keywords/>
  <dc:language>en-US</dc:language>
  <cp:lastModifiedBy>Задорожный Александр Иванович</cp:lastModifiedBy>
  <cp:lastPrinted>2011-02-25T10:20:00Z</cp:lastPrinted>
  <dcterms:modified xsi:type="dcterms:W3CDTF">2011-03-14T22:12:00Z</dcterms:modified>
  <cp:revision>18</cp:revision>
  <dc:subject/>
  <dc:title>«Форма бланка приказа исполнительного органа государственной власти Камчатского края "</dc:title>
</cp:coreProperties>
</file>