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58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02      </w:t>
      </w:r>
      <w:r>
        <w:rPr>
          <w:sz w:val="28"/>
          <w:szCs w:val="28"/>
        </w:rPr>
        <w:t>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75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№ 2 к приказу Министерства жилищно-коммунального хозяйства и энергетики Камчатского края от 29.05.2017 № 355 «Об утверждении нормативов потребления холодной воды и горячей воды в целях содержания общего имущества в многоквартирных домах Камчатского края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№ 2 к приказу Министерства жилищно-коммунального хозяйства и энергетики Камчатского края от 29.05.2017 № 355 «Об утверждении нормативов потребления холодной воды и горячей воды в целях содержания общего имущества в многоквартирных домах Камчатского края», строку 3 раздела «Елизовское городское поселение (общежития)»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8-01-30T15:10:00Z</cp:lastPrinted>
  <dcterms:modified xsi:type="dcterms:W3CDTF">2018-01-31T23:23:00Z</dcterms:modified>
  <cp:revision>183</cp:revision>
  <dc:subject/>
  <dc:title>«Форма бланка приказа исполнительного органа государственной власти Камчатского края "</dc:title>
</cp:coreProperties>
</file>