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26 »декабр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778 «Об утверждении нормативов потребления коммунальной услуги по отоплению при отсутствии приборов учета в Раздольненском сельском поселении Елизовского муниципального района Камчатского края из расчета на отопительный пери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778 «Об утверждении нормативов потребления коммунальной услуги по отоплению при отсутствии приборов учета в Раздольненском сельском поселении Елизовского муниципального района Камчатского края из расчета на отопительный период» изменение, изложив пункт 5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3:40:00Z</dcterms:created>
  <dc:creator>*</dc:creator>
  <dc:description/>
  <cp:keywords/>
  <dc:language>en-US</dc:language>
  <cp:lastModifiedBy>Подмарёва Валерия Георгиевна</cp:lastModifiedBy>
  <cp:lastPrinted>2016-12-19T16:09:00Z</cp:lastPrinted>
  <dcterms:modified xsi:type="dcterms:W3CDTF">2017-12-26T00:00:00Z</dcterms:modified>
  <cp:revision>23</cp:revision>
  <dc:subject/>
  <dc:title>«Форма бланка приказа исполнительного органа государственной власти Камчатского края "</dc:title>
</cp:coreProperties>
</file>