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9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«26» декабря 2017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0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23.12.2016 № 773 «Об утверждении нормативов потребления коммунальной услуги по отоплению при отсутствии приборов учета в Николаевском сельском поселении Елизовского муниципального района Камчатского края из расчета на отопительный период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инистерстве жилищно-коммунального хозяйства и энергетики Камчатского края, утвержденным постановлением Правительства Камчатского края от 19.12.2008 № 426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нести </w:t>
      </w:r>
      <w:r>
        <w:rPr>
          <w:spacing w:val="10"/>
          <w:sz w:val="28"/>
          <w:szCs w:val="28"/>
        </w:rPr>
        <w:t xml:space="preserve">в приказ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от 23.12.2016 № 773 «Об утверждении нормативов потребления коммунальной услуги по отоплению при отсутствии приборов учета в Николаевском сельском поселении Елизовского муниципального района Камчатского края из расчета на отопительный период» изменение, изложив пункт 5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Положения пункта 1 настоящего Приказа распространяются на правоотношения, возникшие с 1 января 2020 года.»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</w:t>
        <w:tab/>
        <w:tab/>
        <w:tab/>
        <w:tab/>
        <w:tab/>
        <w:tab/>
        <w:t xml:space="preserve">                    В. В. Тих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Подмарёва Валерия Георгиевна</cp:lastModifiedBy>
  <cp:lastPrinted>2016-12-19T15:56:00Z</cp:lastPrinted>
  <dcterms:modified xsi:type="dcterms:W3CDTF">2017-12-25T23:55:00Z</dcterms:modified>
  <cp:revision>123</cp:revision>
  <dc:subject/>
  <dc:title>«Форма бланка приказа исполнительного органа государственной власти Камчатского края "</dc:title>
</cp:coreProperties>
</file>