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239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04     </w:t>
      </w:r>
      <w:r>
        <w:rPr>
          <w:sz w:val="28"/>
          <w:szCs w:val="28"/>
        </w:rPr>
        <w:t>2017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</w:tblGrid>
      <w:tr>
        <w:trPr>
          <w:trHeight w:val="1908" w:hRule="atLeast"/>
        </w:trPr>
        <w:tc>
          <w:tcPr>
            <w:tcW w:w="5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ства и энергетики Камчатского края от 30.08.2016 № 532 «Об утверждении нормативов потребления коммунальных услуг по холодному (горячему) водоснабжению в жилых помещениях и на общедомовые нужды в муниципальных образованиях, расположенных в границах Соболевского муниципального района Камчатского края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каз Министерства жилищно-коммунального хозяйства и энергетики Камчатского края от 30.08.2016 № 532 «Об утверждении нормативов потребления коммунальных услуг по холодному (горячему) водоснабжению в жилых помещениях и на общедомовые нужды в муниципальных образованиях, расположенных в границах Соболевского муниципального района Камчатского кра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риложении № 1 в разделе «Устьевое СП» в графе «Категория жилых помещений» строки 4 слова «ул.Набережная д.4 и ул.Речная д.35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приложении № 2 в разделе «Устьевое СП» в графе «Категория жилых помещений» строки 4 слова «ул.Набережная д.4 и ул.Речная д.35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В. В. Тихо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10:00Z</dcterms:created>
  <dc:creator>*</dc:creator>
  <dc:description/>
  <cp:keywords/>
  <dc:language>en-US</dc:language>
  <cp:lastModifiedBy>Шемаева Елена Юрьевна</cp:lastModifiedBy>
  <cp:lastPrinted>2017-03-14T16:04:00Z</cp:lastPrinted>
  <dcterms:modified xsi:type="dcterms:W3CDTF">2017-04-11T05:02:00Z</dcterms:modified>
  <cp:revision>94</cp:revision>
  <dc:subject/>
  <dc:title>«Форма бланка приказа исполнительного органа государственной власти Камчатского края "</dc:title>
</cp:coreProperties>
</file>