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3Font_1;MS Gothic"/>
          <w:b/>
        </w:rPr>
        <w:t>Пояснительная записка к д</w:t>
      </w:r>
      <w:r>
        <w:rPr>
          <w:b/>
        </w:rPr>
        <w:t xml:space="preserve">оклад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тва ЖКХ и энергетики Камчатского края о мерах, принимаемых для выполнения обязательств Российской Федерации по Конвенции о правах инвали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3Font_1;MS Gothic"/>
        </w:rPr>
        <w:t>Д</w:t>
      </w:r>
      <w:r>
        <w:rPr/>
        <w:t>оклад Министерства ЖКХ и энергетики Камчатского края о мерах, принимаемых для выполнения обязательств Российской Федерации по Конвенции о правах инвалидов подготовлен (далее – Доклад) в целях реализации постановления Правительства Российской Федерации от 11.06.2015 № 585 «О порядке подготовки доклада о мерах, принимаемых для выполнения обязательств Российской Федерации по Конвенции о правах инвалидов», и в соответствии с распоряжением Правительства Камчатского края от 06.02.2012 № 49-РП.</w:t>
      </w:r>
    </w:p>
    <w:p>
      <w:pPr>
        <w:pStyle w:val="Normal"/>
        <w:ind w:firstLine="709"/>
        <w:jc w:val="both"/>
        <w:rPr/>
      </w:pPr>
      <w:r>
        <w:rPr/>
        <w:t>Настоящий Доклад размещен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обсуждения: с </w:t>
      </w:r>
      <w:bookmarkStart w:id="0" w:name="_GoBack"/>
      <w:r>
        <w:rPr/>
        <w:t>23.03.2017 г. по 31.03.2017 г.</w:t>
      </w:r>
      <w:bookmarkEnd w:id="0"/>
    </w:p>
    <w:p>
      <w:pPr>
        <w:pStyle w:val="Normal"/>
        <w:ind w:firstLine="709"/>
        <w:jc w:val="both"/>
        <w:rPr/>
      </w:pP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/>
      </w:pPr>
      <w:r>
        <w:rPr/>
        <w:t>Почтовый адрес для направления предложений: 683000, г. Петропавловск – Камчатский, пл. им. В.И. Ленина, д.1, Министерство ЖКХ и энергетики Камчатского края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</w:rPr>
          <w:t xml:space="preserve">  </w:t>
        </w:r>
        <w:r>
          <w:rPr>
            <w:rStyle w:val="InternetLink"/>
            <w:lang w:val="en-US"/>
          </w:rPr>
          <w:t>tek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am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Номер контактного телефона: 8(415 2) </w:t>
      </w:r>
      <w:r>
        <w:rPr>
          <w:lang w:val="en-US"/>
        </w:rPr>
        <w:t>41-24-20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Информация к Докладу о мерах, принимаемых для выполнения обязательств Российской Федерации по Конвенции о правах инвалидов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. 5  Меры по обеспечению инвалидам доступа наравне с  другими гражданами к объектам и услугам, открытым или предоставляемым для на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 целях обеспечения доступности инвалидов к жилищно-коммунальным услугам и объектам социальной инфраструктуры организованы подача заявки на вызов специалиста управляющей или ресурсоснабжающей  организации по устранению аварийной ситуации по телефон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Офисы  управляющих организаций в основном расположены на 1 этажах зданий, что обеспечивает беспрепятственный доступ к объектам  социальной инфраструктуры. В офисах, по приемке платы за коммунальные услуги, устанавливаются кнопки вызова оператора, организуют прием платы у инвалидов на дом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 управляющих организациях (далее – УК) Камчатского края при проведении капитальных ремонтов офисов устанавливаются пандусы для движения  колясок инвалидов (Петропавловск-Камчатский ГО, Усть-Большерецкий район), устанавливаются подъемники для инвалидных колясок на этажи (МАУ «РКЦ» Петропавловск-Камчатский ГО), по обращениям граждан устанавливаются пандусы в многоквартирных домах (ООО «ЕГУК ДВ», ООО УК «Комфорт», ООО  УК «Мой дом», ООО УК ООО «Дом сервис», ООО УК «Авача дом» в Петропавловск-Камчатском ГО, Быстринском МР), устанавливается  специальное оборудование душевой для людей с ограниченными возможностями (УК ООО «Комфорт» в Петропавловск-Камчатском ГО), осуществляется безвозмездная установка  индивидуальных приборов учета коммунальных услуг (ООО УК «Миг ЖКХ», ООО УК «Мир», ООО УК «Камчатка»  в Петропавловск-Камчатском ГО), проводится безвозмездный ремонт внутриквартирной системы электроснабжения (ООО УК «Домовик» в Петропавловск-Камчатском ГО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 рамках работы Координационных советов по делам инвалидов в муниципальных образованиях в соответствии с  планом графиком проводятся  обследования  объектов социальной инфраструктуры, выдаются акты и паспорта доступности к ОСИ (УК МУП «Мильковский водоканал и три специализированных общежития в с. Мильково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 xml:space="preserve">В целях обеспечения доступности инвалидов к информации о поставках услуг управляющих и ресурсоснабжающих организаций  в информационно-телекоммуникативной сети «Интернет» на сайтах </w:t>
      </w:r>
      <w:hyperlink r:id="rId3">
        <w:r>
          <w:rPr>
            <w:rStyle w:val="InternetLink"/>
          </w:rPr>
          <w:t>www.reformagkh.ru</w:t>
        </w:r>
      </w:hyperlink>
      <w:r>
        <w:rPr/>
        <w:t xml:space="preserve"> и </w:t>
      </w:r>
      <w:hyperlink r:id="rId4">
        <w:r>
          <w:rPr>
            <w:rStyle w:val="InternetLink"/>
          </w:rPr>
          <w:t>www.dom.gosuslugi.ru</w:t>
        </w:r>
      </w:hyperlink>
      <w:r>
        <w:rPr/>
        <w:t xml:space="preserve"> размещается информация о деятельности организаций.  Со второго квартала  2015 года начата работа по внедрению в Камчатском крае системы ГИС ЖКХ, в которой информация о деятельности  предприятий ЖКХ указывается в разрезе каждого многоквартирного дом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. 7. Самостоятельный образ жизни и вовлеченность в местное сообщество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Конституция Российской Федерации относит право на жилище к числу основных прав и свобод человека и гражданина. В связи со сложной ситуацией, сложившейся в муниципальных образованиях в Камчатском крае по соблюдению Конституционных прав на жилище семей с детьми-инвалидами, в перечень категорий граждан, которые вправе претендовать на жилые помещения жилищного фонда Камчатского края, включены граждане, имеющие в составе семьи детей-инвали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Так, в соответствии с Законом Камчатского края от 31.03.2009 № 253 «О Порядке предоставления жилых помещений жилищного фонда Камчатского края по договорам социального найма» за счет средств краевого бюджета обеспечиваются жилыми помещениями, в том числе граждане, проживающие в Камчатском крае не менее 5 лет, следующей категории: граждане, имеющие в составе семьи детей-инвалидов, за исключением граждан, которые обеспечиваются жилыми помещениями в соответствии с частью второй статьи 17 Федерального закона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 период 2014 - 2016 годы жилыми помещениями по договорам социального найма жилищного фонда Камчатского края обеспечены 29 семей, воспитывающих детей-инвалидов. При этом все жилые помещения соответствуют требованиям, предъявляемым к жилым помещениями для инвалидов, более 90% квартир – жилые помещения во вновь построенных домах, возведенных с учетом требований для маломобильных групп гражд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Кроме того, указанные граждане в соответствии с установленным расходным обязательством, утвержденным постановлением Правительства Камчатского края от 03.12.2015 № 438-П «Об установлении расходного обязательства Камчатского края по предоставлению социальной выплаты на строительство или приобретение жилого помещения в собственность гражданам, имеющим в составе семьи детей-инвалидов», вправе воспользоваться социальной выплатой на строительство или приобретение жилого помещения в собственность. Указанные мероприятия успешно реализуются в субъекте с 2016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 2016 году социальная выплата предоставлена 15 семьям с детьми-инвалидами на общую сумму 41 729, 227 тыс. рублей. Приобретено 15 жилых помещений общей площадью 846,5 кв. метр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месте с тем, на учете граждан, нуждающихся в жилых помещениях жилищного фонда Камчатского края, предоставляемых по договорам социального найма состоят 163 семей, в которых воспитываются дети инвалиды (данные по состоянию на 01.01.2017 года). Большинство из указанных граждан встали на соответствующий учет в 2014 – 2015 год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 краевом бюджете на 2017 год на меры социальной поддержки гражданам, имеющим в составе семьи детей-инвалидов, в части реализации права на жилище, предусмотрено 45 000, 00 тыс. рублей, что позволит обеспечить жильем посредством социальной выплаты не менее 15 сем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о исполнение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Министерством ЖКХ и энергетики Камчатского края внесены изменения в действующие административные регламенты предоставления государственных услуг в части установления требований к доступности для инвалидов объектов и услуг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200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tek1@kamgov.ru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hyperlink" Target="http://www.dom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6:00Z</dcterms:created>
  <dc:creator>Константинова Ольга Александровна</dc:creator>
  <dc:description/>
  <cp:keywords/>
  <dc:language>en-US</dc:language>
  <cp:lastModifiedBy>Пономарёва Анна Алексеевна</cp:lastModifiedBy>
  <cp:lastPrinted>2017-03-23T10:11:00Z</cp:lastPrinted>
  <dcterms:modified xsi:type="dcterms:W3CDTF">2017-03-22T22:29:00Z</dcterms:modified>
  <cp:revision>18</cp:revision>
  <dc:subject/>
  <dc:title/>
</cp:coreProperties>
</file>