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1985"/>
        <w:gridCol w:w="425"/>
        <w:gridCol w:w="2268"/>
        <w:gridCol w:w="851"/>
        <w:gridCol w:w="3543"/>
      </w:tblGrid>
      <w:tr>
        <w:trPr>
          <w:trHeight w:val="2694" w:hRule="atLeast"/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545" w:leader="none"/>
                <w:tab w:val="center" w:pos="4680" w:leader="none"/>
                <w:tab w:val="left" w:pos="486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ЖИЛИЩНО-КОММУНАЛЬНОГО ХОЗЯЙСТВА И ЭНЕРГЕТИКИ  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АМЧАТСКОГО КРАЯ</w:t>
            </w:r>
          </w:p>
          <w:p>
            <w:pPr>
              <w:pStyle w:val="TextBody"/>
              <w:ind w:firstLine="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Министерство ЖКХ и энергетики          Камчатского края)</w:t>
            </w:r>
          </w:p>
          <w:p>
            <w:pPr>
              <w:pStyle w:val="TextBody"/>
              <w:ind w:firstLine="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iCs/>
                <w:sz w:val="20"/>
              </w:rPr>
              <w:t xml:space="preserve">пл. им. В.И. Ленина, д. 1, г. Петропавловск </w:t>
            </w:r>
            <w:r>
              <w:rPr>
                <w:rFonts w:eastAsia="Symbol" w:cs="Symbol" w:ascii="Symbol" w:hAnsi="Symbol"/>
                <w:iCs/>
                <w:sz w:val="20"/>
              </w:rPr>
              <w:t></w:t>
            </w:r>
            <w:r>
              <w:rPr>
                <w:iCs/>
                <w:sz w:val="20"/>
              </w:rPr>
              <w:t xml:space="preserve"> Камчатский, 683000</w:t>
            </w:r>
          </w:p>
          <w:p>
            <w:pPr>
              <w:pStyle w:val="Normal"/>
              <w:ind w:firstLine="5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л. (факс) (84152) 42-01-42, 41-24-20</w:t>
              <w:br/>
              <w:t xml:space="preserve">эл. почта: </w:t>
            </w:r>
            <w:r>
              <w:rPr>
                <w:iCs/>
                <w:sz w:val="20"/>
                <w:lang w:val="en-US"/>
              </w:rPr>
              <w:t>tek</w:t>
            </w:r>
            <w:r>
              <w:rPr>
                <w:iCs/>
                <w:sz w:val="20"/>
              </w:rPr>
              <w:t>1@</w:t>
            </w:r>
            <w:r>
              <w:rPr>
                <w:iCs/>
                <w:sz w:val="20"/>
                <w:lang w:val="en-US"/>
              </w:rPr>
              <w:t>kamgov</w:t>
            </w:r>
            <w:r>
              <w:rPr>
                <w:iCs/>
                <w:sz w:val="20"/>
              </w:rPr>
              <w:t>.</w:t>
            </w:r>
            <w:r>
              <w:rPr>
                <w:iCs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о исполнение пункта 2 Постановления Правительства Российской Федерации «О вопросах предоставления коммунальных услуг и содержания общего имущества в многоквартирном доме» от 26.12.2016 №1498  размещаем на официальном сайте исполнительных органов государственной власти Камчат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am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нформацию о продолжительности отопительного периода, которая была использована для определения в установленном порядке нормативов потребления коммунальной услуги по отоплению, утвержденных на отопительный период в разрезе сельских и городских поселений, городских округов Камчатского края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9"/>
        <w:gridCol w:w="2126"/>
      </w:tblGrid>
      <w:tr>
        <w:trPr>
          <w:trHeight w:val="130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Наименование муниципального района,  городского округ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Наименование городского поселения,  сельского посе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Продолжительность отопительного периода                                 (месяцев в году)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Карагин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родское поселение  "село Оссо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"село Ива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  "село Караг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  "село Костро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 "село Тымла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Олютор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 "село Апу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Тиличи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Ачайвая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Корф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Пахач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Хаилин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нжин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я  "село Аян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  "село Каменско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"село Манил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 "село Слаутно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 "село Талов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Тигиль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Ковра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 "село Седанк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льское поселение  "село Тигил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ельское поселение "село Усть-Хайрюзов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Алеут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коль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Быстрин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Анавгай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Эсс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Елизов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Елизов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Вулканн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ряк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ачик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воавач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икола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арату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ионер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Раздольне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оволесн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Мильков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Атлас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ильк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оболе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рутого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обо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Устьев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Усть-Большерецкий 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ктябр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Апач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порож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авалер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Усть-Большерец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Усть-Камчатский муниципальный райо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зыр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люч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Усть-Камчат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лючи -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Городской округ "поселок Палан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поселок Па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тропавловск-Камчатский городской окр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г. Петропавловск-Камча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Вилючинский городской округ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. Вилючин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В.В. Тихонович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9:00Z</dcterms:created>
  <dc:creator>PonamarevaAA</dc:creator>
  <dc:description/>
  <cp:keywords/>
  <dc:language>en-US</dc:language>
  <cp:lastModifiedBy>Задорожный Александр Иванович</cp:lastModifiedBy>
  <cp:lastPrinted>2017-01-11T10:39:00Z</cp:lastPrinted>
  <dcterms:modified xsi:type="dcterms:W3CDTF">2017-01-11T04:28:00Z</dcterms:modified>
  <cp:revision>321</cp:revision>
  <dc:subject/>
  <dc:title/>
</cp:coreProperties>
</file>