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64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10     </w:t>
      </w:r>
      <w:r>
        <w:rPr>
          <w:sz w:val="28"/>
          <w:szCs w:val="28"/>
        </w:rPr>
        <w:t xml:space="preserve">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2689" w:hRule="atLeast"/>
        </w:trPr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30.11.2015 №594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-женных в границах Мильковского муниципального района Камчатского кра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Министерства жилищно-коммунального хозяйства и энергетики Камчатского края от 30.11.2015 №594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Мильковского муниципального района Камчатского края»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АО «Камчатскэнерго» заменить словами «АО «Камчатэнергосервис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6-10-24T09:18:00Z</cp:lastPrinted>
  <dcterms:modified xsi:type="dcterms:W3CDTF">2016-10-27T00:46:00Z</dcterms:modified>
  <cp:revision>97</cp:revision>
  <dc:subject/>
  <dc:title>«Форма бланка приказа исполнительного органа государственной власти Камчатского края "</dc:title>
</cp:coreProperties>
</file>