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« 16 » декабря 2015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</w:t>
              <w:softHyphen/>
              <w:t>ства и энергетики Камчатского края от 19.12.2013 № 1041 «Об утверждении нормативов потребления коммунальной услуги по отоплению при отсутствии приборов в Петропавловск-Камчатском городском округе учета Камчатского края из расчета на отопительный период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spacing w:val="10"/>
          <w:sz w:val="28"/>
          <w:szCs w:val="28"/>
        </w:rPr>
        <w:t xml:space="preserve">в приказ </w:t>
      </w:r>
      <w:r>
        <w:rPr>
          <w:sz w:val="28"/>
          <w:szCs w:val="28"/>
        </w:rPr>
        <w:t>Министерства жилищно-коммунального хозяйства и энергетики Камчатского края от 19.12.2013 № 1041 «Об утверждении нормативов потребления коммунальной услуги по отоплению при отсутствии приборов в Петропавловск-Камчатском городском округе учета Камчатского края из расчета на отопительный пери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2"/>
        </w:numPr>
        <w:ind w:left="108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«5. Положения пункта 1 настоящего Приказа распространяются на правоотношения, возникшие с 1 января 2017 года.»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ИО Министра                 </w:t>
        <w:tab/>
        <w:t xml:space="preserve">                                                               В. В. Тихонович</w:t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6:00Z</dcterms:created>
  <dc:creator>*</dc:creator>
  <dc:description/>
  <cp:keywords/>
  <dc:language>en-US</dc:language>
  <cp:lastModifiedBy>Задорожный Александр Иванович</cp:lastModifiedBy>
  <cp:lastPrinted>2014-12-17T13:20:00Z</cp:lastPrinted>
  <dcterms:modified xsi:type="dcterms:W3CDTF">2015-12-25T02:14:00Z</dcterms:modified>
  <cp:revision>32</cp:revision>
  <dc:subject/>
  <dc:title>«Форма бланка приказа исполнительного органа государственной власти Камчатского края "</dc:title>
</cp:coreProperties>
</file>