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478" w:hRule="atLeast"/>
        </w:trPr>
        <w:tc>
          <w:tcPr>
            <w:tcW w:w="968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6" w:hRule="atLeast"/>
        </w:trPr>
        <w:tc>
          <w:tcPr>
            <w:tcW w:w="968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5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10»  мая     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</w:tblGrid>
      <w:tr>
        <w:trPr>
          <w:trHeight w:val="2280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16.06.2015 №277 «Об утверждении нормативов потребления коммунальных услуг по холодному (горячему) водоснабжению в жилых помещениях и на общедомовые нужды в Вилючинском городском округе Камчатского края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иложение №4 к приказу Министерства жилищно-коммунального хозяйства и энергетики Камчатского края от 16.06.2015 №277 «Об утверждении нормативов потребления коммунальных услуг по холодному (горячему) водоснабжению в жилых помещениях и на общедомовые нужды в Вилючинском городском округе Камчатского края» следующие изменения: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 xml:space="preserve">1) В пунктах №1, 2, 3, 4, 5, 6 графы «единица измерения» слова «куб. метр в месяц на человека» заменить на «куб. метр в месяц на кв. метр общей площади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В. В. Тихонович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Подмарёва Валерия Георгиевна</cp:lastModifiedBy>
  <cp:lastPrinted>2016-04-26T09:13:00Z</cp:lastPrinted>
  <dcterms:modified xsi:type="dcterms:W3CDTF">2016-05-09T22:35:00Z</dcterms:modified>
  <cp:revision>75</cp:revision>
  <dc:subject/>
  <dc:title>«Форма бланка приказа исполнительного органа государственной власти Камчатского края "</dc:title>
</cp:coreProperties>
</file>