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449" w:hRule="atLeast"/>
        </w:trPr>
        <w:tc>
          <w:tcPr>
            <w:tcW w:w="970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970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0»   мая     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2812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16.11.2015 №553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Большерецкого муниципального района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Министерства жилищно-коммунального хозяйства и энергетики камчатского края от 16.11.2015 №553 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Большерецкого муниципального района Камчатского кра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рафы «без наружной сети горячего водоснабжения» заменить на «открытая сеть горячего водоснабж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графы «с наружной сетью горячего водоснабжения» заменить на «закрытая сеть горячего водоснаб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В.В. Тихонович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0:00Z</dcterms:created>
  <dc:creator>*</dc:creator>
  <dc:description/>
  <cp:keywords/>
  <dc:language>en-US</dc:language>
  <cp:lastModifiedBy>Подмарёва Валерия Георгиевна</cp:lastModifiedBy>
  <cp:lastPrinted>2016-04-14T10:39:00Z</cp:lastPrinted>
  <dcterms:modified xsi:type="dcterms:W3CDTF">2016-05-09T22:34:00Z</dcterms:modified>
  <cp:revision>89</cp:revision>
  <dc:subject/>
  <dc:title>«Форма бланка приказа исполнительного органа государственной власти Камчатского края "</dc:title>
</cp:coreProperties>
</file>