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1449" w:hRule="atLeast"/>
        </w:trPr>
        <w:tc>
          <w:tcPr>
            <w:tcW w:w="970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6" w:hRule="atLeast"/>
        </w:trPr>
        <w:tc>
          <w:tcPr>
            <w:tcW w:w="970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25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«10»   мая      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</w:tblGrid>
      <w:tr>
        <w:trPr>
          <w:trHeight w:val="2558" w:hRule="atLeast"/>
        </w:trPr>
        <w:tc>
          <w:tcPr>
            <w:tcW w:w="46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ства и энергетики камчатского края от 16.11.2015 №556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муниципальных образованиях, расположенных в границах Усть-Камчатского муниципального района Камчат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риказу Министерства жилищно-коммунального хозяйства и энергетики камчатского края от 16.11.2015 №556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муниципальных образованиях, расположенных в границах Усть-Камчатского муниципального района Камчатского края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графы «без наружной сети горячего водоснабжения» заменить на «открытая сеть горячего водоснабж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графы «с наружной сетью горячего водоснабжения» заменить на «закрытая сеть горячего водоснабж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ий Приказ вступает в силу через десять дней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 В.В. Тихо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10:00Z</dcterms:created>
  <dc:creator>*</dc:creator>
  <dc:description/>
  <cp:keywords/>
  <dc:language>en-US</dc:language>
  <cp:lastModifiedBy>Подмарёва Валерия Георгиевна</cp:lastModifiedBy>
  <cp:lastPrinted>2016-04-14T10:26:00Z</cp:lastPrinted>
  <dcterms:modified xsi:type="dcterms:W3CDTF">2016-05-09T22:33:00Z</dcterms:modified>
  <cp:revision>86</cp:revision>
  <dc:subject/>
  <dc:title>«Форма бланка приказа исполнительного органа государственной власти Камчатского края "</dc:title>
</cp:coreProperties>
</file>