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01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2259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 июня 2015 № 285 «Об утверждении нормативов потребления коммунальных услуг по холодному (горячему) водоснабжению в жилых помещениях и на общедомовые нужды в  Петропавловск-Камчатском городском округе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я № 2, 4 к приказу Министерства жилищно-коммунального хозяйства и энергетики Камчатского края от 16 июня 2015 № 289 «Об утверждении нормативов потребления коммунальных услуг по холодному (горячему) водоснабжению в жилых помещениях и на общедомовые нужды в  Петропавловск-Камчатском городском округе Камчатского края» следующие изменен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1) В приложении №2 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73"/>
        <w:gridCol w:w="951"/>
        <w:gridCol w:w="1066"/>
        <w:gridCol w:w="1427"/>
        <w:gridCol w:w="1427"/>
      </w:tblGrid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жил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в многоквартирных и жилых домах с централизованным холодным водоснабжением, водонагревателями,   водоотведением, оборудованные унитазами, раковинами, мойками,  ваннами длиной 1500-1550  мм с душем (круглогодично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 в месяц на кв. метр общей площад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―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―</w:t>
            </w:r>
          </w:p>
        </w:tc>
      </w:tr>
      <w:tr>
        <w:trPr>
          <w:trHeight w:val="2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</w:tr>
      <w:tr>
        <w:trPr>
          <w:trHeight w:val="2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</w:tr>
      <w:tr>
        <w:trPr>
          <w:trHeight w:val="2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</w:tr>
      <w:tr>
        <w:trPr>
          <w:trHeight w:val="2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) В приложении №4 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3"/>
        <w:gridCol w:w="834"/>
        <w:gridCol w:w="633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52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жилых помеще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7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четом повышающего коэффициента 1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вышающего коэффициента 1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вышающего коэффициента 1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четом повышающего коэффициента 1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четом повышающего коэффициента 1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вышающего коэффициента 1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вышающего коэффициента 1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четом повышающего коэффициента 1,6</w:t>
            </w:r>
          </w:p>
        </w:tc>
      </w:tr>
      <w:tr>
        <w:trPr>
          <w:trHeight w:val="6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                          по 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                                по 30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                                  по 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7       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                               по 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                                по 30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                               по 31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            </w:t>
            </w:r>
          </w:p>
        </w:tc>
      </w:tr>
      <w:tr>
        <w:trPr>
          <w:trHeight w:val="5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в многоквартирных и жилых домах с централизованным холодным водоснабжением, водонагревателями,   водоотведением, оборудованные унитазами, раковинами, мойками,  ваннами длиной 1500-1550  мм с душем (круглогодично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 в месяц на кв. метр общей площад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</w:t>
            </w:r>
          </w:p>
        </w:tc>
      </w:tr>
      <w:tr>
        <w:trPr>
          <w:trHeight w:val="5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61</w:t>
            </w:r>
          </w:p>
        </w:tc>
      </w:tr>
      <w:tr>
        <w:trPr>
          <w:trHeight w:val="5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9</w:t>
            </w:r>
          </w:p>
        </w:tc>
      </w:tr>
      <w:tr>
        <w:trPr>
          <w:trHeight w:val="5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8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 xml:space="preserve">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1-15T14:23:00Z</cp:lastPrinted>
  <dcterms:modified xsi:type="dcterms:W3CDTF">2016-01-27T04:08:00Z</dcterms:modified>
  <cp:revision>78</cp:revision>
  <dc:subject/>
  <dc:title>«Форма бланка приказа исполнительного органа государственной власти Камчатского края "</dc:title>
</cp:coreProperties>
</file>