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213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. Петропавловск-Камчатский</w:t>
        <w:tab/>
        <w:t xml:space="preserve">                                                    «20» апреля 2016 год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9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иказ Министерства жилищно-коммунального хозяйства и энергетики Камчатского края от 29.02.2016 № 94 «О внесении изменений в приказ Министерства жилищно-коммунального хозяйства и энергетики Камчатского края от 16.12.2015 № 681 «Об утверждении нормативов потребления коммунальных услуг по электроснабжению и газоснабжению для населения Камчатского края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 3 части 1 приказа Министерства жилищно-коммунального хозяйства и энергетики Камчатского края от 29.02.2016 № 94 «О внесении изменений в приказ Министерства жилищно-коммунального хозяйства и энергетики Камчатского края от 16.12.2015 № 681 «Об утверждении нормативов потребления коммунальных услуг по электроснабжению и газоснабжению для населения Камчатского края» изложить в следующей редакции: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3) дополнить Приказ пунктами  22.7, 22.8, 22.9, 22.10: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22.7. Утвердить нормативы потребления коммунальной услуги по электроснабжению в жилых помещениях многоквартирного дома, расположенного по адресу: ул. Советская, д. 16А, с. Лесная Тигильского муниципального района Камчатского края.», согласно приложению № 29;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22.8. Утвердить нормативы потребления коммунальной услуги по электроснабжению в жилых помещениях многоквартирного дома, расположенного по адресу: ул. Советская, д. 16А, с. Лесная Тигильского муниципального района Камчатского края с учетом повышающих коэффициентов.», согласно приложению                № 30;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22.9. Утвердить норматив потребления коммунальной услуги по электроснабжению на общедомовые нужды в жилых помещениях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многоквартирного дома, расположенного по адресу: ул. Советская, д. 16А, с. Лесная Тигильского муниципального района Камчатского края.», согласно приложению            № 31;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22.10. Утвердить норматив потребления коммунальной услуги по электроснабжению на общедомовые нужды в жилых помещениях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многоквартирного дома, расположенного по адресу: ул. Советская, д. 16А,                          с. Лесная Тигильского муниципального района Камчатского края с учетом повышающих коэффициентов.», согласно приложению № 32;                               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. Настоящий приказ вступает в силу через 10 дней после дня его официального опубликования и распространяется на правоотношения, возникшие с 1 марта 2016 года.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инистр                                                                                               В. В. Тихонович</w:t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2:20:00Z</dcterms:created>
  <dc:creator>*</dc:creator>
  <dc:description/>
  <cp:keywords/>
  <dc:language>en-US</dc:language>
  <cp:lastModifiedBy>Подмарёва Валерия Георгиевна</cp:lastModifiedBy>
  <cp:lastPrinted>2016-04-05T10:26:00Z</cp:lastPrinted>
  <dcterms:modified xsi:type="dcterms:W3CDTF">2016-04-19T21:16:00Z</dcterms:modified>
  <cp:revision>68</cp:revision>
  <dc:subject/>
  <dc:title>«Форма бланка приказа исполнительного органа государственной власти Камчатского края "</dc:title>
</cp:coreProperties>
</file>