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212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 xml:space="preserve">                                                      «20» апреля 2016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иказ Министерства жилищно-коммунального хозяйства и энергетики Камчатского края от  29.01.2016 № 39 «О внесении изменений в приказ Министерства жилищно-коммунального хозяйства и энергетики Камчатского края от 16.12.2015 № 681 «Об утверждении нормативов потребления коммунальных услуг по электроснабжению и газоснабжению для населения Камчатского кра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2 части 1 приказа Министерства жилищно-коммунального хозяйства и энергетики Камчатского края от 29.01.2016 № 39 «О внесении изменений в приказ Министерства жилищно-коммунального хозяйства и энергетики Камчатского края от 16.12.2015 № 681 «Об утверждении нормативов потребления коммунальных услуг по электроснабжению и газоснабжению для населения Камчатского края» изложить в следующей редакции: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) дополнить Приказ пунктами №22.1, 22.2, 22.3, 22.4, 22.5, 22.6: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1. Утвердить нормативы потребления коммунальной услуги по электроснабжению в жилых помещениях многоквартирных домов, расположенных в Озерновском сельском поселении и Запорожском сельском поселении                       Усть-Большерецкого муниципального района  Камчатского края.», согласно приложению № 23;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2. Утвердить нормативы потребления коммунальной услуги по электроснабжению в жилых помещениях многоквартирных домов, расположенных в Озерновском сельском поселении и Запорожском сельском поселении Усть-Большерецкого муниципального района Камчатского края с учетом повышающих коэффициентов.», согласно приложению № 24;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3. Утвердить норматив потребления коммунальной услуги по электроснабжению на общедомовые нужды в жилых помещениях многоквартирных домов, расположенных в Озерновском сельском поселении и Запорожском сельском поселении Усть-Большерецкого муниципального района Камчатского края.», согласно приложению № 25;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4. Утвердить норматив потребления коммунальной услуги по электроснабжению на общедомовые нужды в жилых помещениях многоквартирных домов, расположенных в Озерновском сельском поселении и Запорожском сельском поселении Усть-Большерецкого муниципального района  Камчатского края с учетом повышающих коэффициентов.», согласно приложению № 26;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5. Утвердить нормативы потребления коммунальной услуги по электроснабжению в жилых помещениях жилых домов с числом квартир до                        4-х, расположенных в Озерновском сельском поселении и Запорожском сельском поселении Усть-Большерецкого муниципального района  Камчатского края.», согласно приложению № 26;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6. Утвердить нормативы потребления коммунальной услуги по электроснабжению в жилых помещениях жилых домов с числом квартир до                 4-х, расположенных в Озерновском сельском поселении и Запорожском сельском поселении Усть-Большерецкого муниципального района Камчатского края с учетом повышающих коэффициентов.», согласно приложению № 28;                               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Настоящий приказ вступает в силу через 10 дней после дня его официального опубликования и распространяется на правоотношения, возникшие с 1 февраля 2016 года.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В.В Тихон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20:00Z</dcterms:created>
  <dc:creator>*</dc:creator>
  <dc:description/>
  <cp:keywords/>
  <dc:language>en-US</dc:language>
  <cp:lastModifiedBy>Подмарёва Валерия Георгиевна</cp:lastModifiedBy>
  <cp:lastPrinted>2015-12-18T13:37:00Z</cp:lastPrinted>
  <dcterms:modified xsi:type="dcterms:W3CDTF">2016-04-19T21:30:00Z</dcterms:modified>
  <cp:revision>54</cp:revision>
  <dc:subject/>
  <dc:title>«Форма бланка приказа исполнительного органа государственной власти Камчатского края "</dc:title>
</cp:coreProperties>
</file>