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3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</w:t>
        <w:tab/>
        <w:t xml:space="preserve">«  14  » июл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 по тепловым сетям ООО «Ключиэнерго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 по тепловым сетям ООО «Ключиэнерго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426-П и на основании протокола заседания Комиссии по утверждению нормативов технологических потерь электрической и тепловой энергии, нормативов удельного расхода топлива, нормативов создания запасов топлива для ООО «Ключиэнерго» на 2016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тепловым сетям ООО «Ключиэнерго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В. Ю. Мурзи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14»  июля  2015 г. № 331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по тепловым сетям ООО «Ключиэнерг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261"/>
        <w:gridCol w:w="34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передаче тепловой энергии, теплонос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ОО «Ключиэнерг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177,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60,79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3-10-28T09:42:00Z</cp:lastPrinted>
  <dcterms:modified xsi:type="dcterms:W3CDTF">2015-12-21T03:36:00Z</dcterms:modified>
  <cp:revision>36</cp:revision>
  <dc:subject/>
  <dc:title>«Форма бланка приказа исполнительного органа государственной власти Камчатского края "</dc:title>
</cp:coreProperties>
</file>