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3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</w:t>
        <w:tab/>
        <w:t xml:space="preserve">«  14  » июл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6525</wp:posOffset>
                </wp:positionV>
                <wp:extent cx="31813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9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нормативов технологических потерь при передаче тепловой энергии, теплоносителя по тепловым сетям ООО «Тепловодхоз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pt;mso-wrap-distance-left:9.05pt;mso-wrap-distance-right:9.05pt;mso-wrap-distance-top:0pt;mso-wrap-distance-bottom:0pt;margin-top:10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19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нормативов технологических потерь при передаче тепловой энергии, теплоносителя по тепловым сетям ООО «Тепловодхоз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9" w:right="-1" w:firstLine="119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 о Министерстве жилищно-коммунального хозяйства и энергетики Камчатского края, утвержденного постановления Правительства Камчатского края от 19.12.2008 №426-П и на основании протокола заседания Комиссии по утверждению нормативов технологических потерь электрической и тепловой энергии, нормативов удельного расхода топлива, нормативов создания запасов топлива для ООО «Тепловодхоз» на 2016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технологических потерь при передаче тепловой энергии, теплоносителя по тепловым сетям ООО «Тепловодхоз» на 2016 год, согласно прилож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В. Ю. Мурзи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Министерства ЖКХ и энергетики Камчатского кра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14»  июля  2015 г. № 330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х потерь при передаче тепловой энергии, теплоносителя по тепловым сетям ООО «Тепловодхоз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261"/>
        <w:gridCol w:w="34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технологических поте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передаче тепловой энергии, теплонос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ри и затраты теплоносителей,                           вода 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тепловой энергии, Гка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ОО «Тепловодхоз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42,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0,654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4:00Z</dcterms:created>
  <dc:creator>*</dc:creator>
  <dc:description/>
  <cp:keywords/>
  <dc:language>en-US</dc:language>
  <cp:lastModifiedBy>Подмарёва Валерия Георгиевна</cp:lastModifiedBy>
  <cp:lastPrinted>2015-07-14T15:50:00Z</cp:lastPrinted>
  <dcterms:modified xsi:type="dcterms:W3CDTF">2015-12-21T03:39:00Z</dcterms:modified>
  <cp:revision>36</cp:revision>
  <dc:subject/>
  <dc:title>«Форма бланка приказа исполнительного органа государственной власти Камчатского края "</dc:title>
</cp:coreProperties>
</file>