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47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</w:t>
        <w:tab/>
        <w:t xml:space="preserve">«  30  » сентября 2015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36525</wp:posOffset>
                </wp:positionV>
                <wp:extent cx="318135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ормативов технологических потерь при передаче тепловой энергии, теплоносителя  по тепловым сетям ОАО «Корякэнерго» н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05pt;mso-wrap-distance-left:9.05pt;mso-wrap-distance-right:9.05pt;mso-wrap-distance-top:0pt;mso-wrap-distance-bottom:0pt;margin-top:10.75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119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нормативов технологических потерь при передаче тепловой энергии, теплоносителя  по тепловым сетям ОАО «Корякэнерго» на 2016 год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9" w:right="-1" w:firstLine="119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 о Министерстве жилищно-коммунального хозяйства и энергетики Камчатского края, утвержденного постановлением  Правительства Камчатского края от 19.12.2008 №426-П и на основании протокола заседания Комиссии по утверждению нормативов технологических потерь электрической и тепловой энергии, нормативов удельного расхода топлива, нормативов создания запасов топлива от 30 сентября 2015 г. № 49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ы технологических потерь при передаче тепловой энергии, теплоносителя по тепловым сетям ОАО «Корякэнерго» на 2016 год, согласно прилож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 о.  Министра                                                                                  В. В. Тихон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Министерства ЖКХ и энергетики Камчатского кра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«30»  сентября  2015 г. № 479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их потерь при передаче тепловой энергии, теплоносителя по тепловым сетям» ОАО «Корякэнерго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83"/>
        <w:gridCol w:w="2025"/>
        <w:gridCol w:w="21"/>
        <w:gridCol w:w="212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рмативы технологических потерь при передаче тепловой энергии, теплонос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16 год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ери и затраты теплоносителей, вода (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ери тепловой энергии,                         тыс. Гка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АО «Корякэнерго (683013 г. Петропавловск-Камчатский ул. Озерная 41) в том числе:         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плоноситель - вода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97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,098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льское поселение                     «село Ковран»  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8,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42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ельское поселение                     «село Усть-Хайрюзово»  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50,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381</w:t>
            </w:r>
          </w:p>
        </w:tc>
      </w:tr>
      <w:tr>
        <w:trPr>
          <w:trHeight w:val="3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ельское поселение                     «село Тымлат»  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2,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323</w:t>
            </w:r>
          </w:p>
        </w:tc>
      </w:tr>
      <w:tr>
        <w:trPr>
          <w:trHeight w:val="3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ельское поселение                     «село Апука»  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1,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93</w:t>
            </w:r>
          </w:p>
        </w:tc>
      </w:tr>
      <w:tr>
        <w:trPr>
          <w:trHeight w:val="3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ельское поселение                     «село Пахачи»  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6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325</w:t>
            </w:r>
          </w:p>
        </w:tc>
      </w:tr>
      <w:tr>
        <w:trPr>
          <w:trHeight w:val="3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ельское поселение                     «село Ачайваям»  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76,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6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ельское поселение                     «село Хаилино»  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78,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15</w:t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тогоровское сельское поселени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7,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103</w:t>
            </w:r>
          </w:p>
        </w:tc>
      </w:tr>
      <w:tr>
        <w:trPr>
          <w:trHeight w:val="3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ельское поселение                     «село Тиличики»  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35,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73</w:t>
            </w:r>
          </w:p>
        </w:tc>
      </w:tr>
      <w:tr>
        <w:trPr>
          <w:trHeight w:val="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ьевое сельское поселени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2,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705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44:00Z</dcterms:created>
  <dc:creator>*</dc:creator>
  <dc:description/>
  <cp:keywords/>
  <dc:language>en-US</dc:language>
  <cp:lastModifiedBy>Подмарёва Валерия Георгиевна</cp:lastModifiedBy>
  <cp:lastPrinted>2015-09-30T11:37:00Z</cp:lastPrinted>
  <dcterms:modified xsi:type="dcterms:W3CDTF">2015-12-21T03:37:00Z</dcterms:modified>
  <cp:revision>45</cp:revision>
  <dc:subject/>
  <dc:title>«Форма бланка приказа исполнительного органа государственной власти Камчатского края "</dc:title>
</cp:coreProperties>
</file>