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4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</w:t>
        <w:tab/>
        <w:t xml:space="preserve">«28» марта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5405</wp:posOffset>
                </wp:positionV>
                <wp:extent cx="3343275" cy="218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 по тепловым сетям, расположенным по              ул. Савченко, находящихся в хозяйственном ведении                                МУП «Управление механизации и автомобильного транспорта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71.75pt;mso-wrap-distance-left:9.05pt;mso-wrap-distance-right:9.05pt;mso-wrap-distance-top:0pt;mso-wrap-distance-bottom:0pt;margin-top:5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 по тепловым сетям, расположенным по              ул. Савченко, находящихся в хозяйственном ведении                                МУП «Управление механизации и автомобильного транспорта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19" w:right="-1"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426-П и на основании протокола заседания Комиссии по утверждению нормативов технологических при передаче тепловой энергии, теплоносителя по тепловым сетям, нормативов удельного расхода топлива при производстве тепловой энергии, нормативов запасов топлива от 28.03.2016 г. № 1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, расположенным по ул. Савченко, находящихся в хозяйственном ведении МУП «Управление механизации и автомобильного транспорта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инистра                                                                                           В. Г. Нефед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28»  марта  2016 г. № 149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, расположенным по  ул. Савченко, находящихся в хозяйственном ведении МУП «Управление механизации и автомобильного транспорта»                                  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65"/>
        <w:gridCol w:w="2844"/>
        <w:gridCol w:w="222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стемы теплоснабжени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тепловой энергии, теплоносителя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УМИТ»                 г. Петропавловск-Камчатский, ул. Автомобилистов,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Т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центрального отопления и центрального горячего водоснабжения, от тепловой камеры № 219/1 до тепловых камер № 305 и             № 308, находящихся по ул. Савченк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2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Задорожный Александр Иванович</cp:lastModifiedBy>
  <cp:lastPrinted>2015-09-30T11:37:00Z</cp:lastPrinted>
  <dcterms:modified xsi:type="dcterms:W3CDTF">2016-04-04T06:24:00Z</dcterms:modified>
  <cp:revision>72</cp:revision>
  <dc:subject/>
  <dc:title>«Форма бланка приказа исполнительного органа государственной власти Камчатского края "</dc:title>
</cp:coreProperties>
</file>