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6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 16 » дека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</w:t>
              <w:softHyphen/>
              <w:t>ства и энергетики Камчатского края от 19.12.2013 № 1059 «Об утверждении нормативов потребления коммунальной услуги по отоплению при отсутствии приборов учета в Соболевском сельском поселении Соболевского муниципального района Камчатского края из расчета на отопительный период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19.12.2013 № 1059 «Об утверждении нормативов потребления коммунальной услуги по отоплению при отсутствии приборов учета в Соболевском сельском поселении Соболевского муниципального района Камчатского края из расчета на отопительный пери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7 года.»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Министра                 </w:t>
        <w:tab/>
        <w:t xml:space="preserve">                                                        В. В. Тихонович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6:00Z</dcterms:created>
  <dc:creator>*</dc:creator>
  <dc:description/>
  <cp:keywords/>
  <dc:language>en-US</dc:language>
  <cp:lastModifiedBy>Задорожный Александр Иванович</cp:lastModifiedBy>
  <cp:lastPrinted>2014-12-17T13:20:00Z</cp:lastPrinted>
  <dcterms:modified xsi:type="dcterms:W3CDTF">2015-12-25T02:43:00Z</dcterms:modified>
  <cp:revision>33</cp:revision>
  <dc:subject/>
  <dc:title>«Форма бланка приказа исполнительного органа государственной власти Камчатского края "</dc:title>
</cp:coreProperties>
</file>