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0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 19 » декабря 2013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рматива потребления коммунальных услуг (отопление) населением при отсутствии приборов учета в  Петропавловск-Камчатском городском округе Камчатского края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2 постановления Правительства Российской Федерации «О внесении изменений в некоторые акты Правительства Российской Федерации по вопросам предоставления коммунальных услуг от 16.04.2013            № 344, постановлением Правительства Российской Федерации «О внесении изменений в постановление Правительства Российской Федерации от 27 августа 2012 № 857» от 10.09.2013 № 795 и Положением о Министерстве жилищно-коммунального хозяйства и энергетики Камчатского края, утвержденного постановлением  Правительства Камчатского края от 19.12.2008 № 426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pacing w:val="10"/>
          <w:sz w:val="28"/>
          <w:szCs w:val="28"/>
        </w:rPr>
        <w:t>1. </w:t>
      </w:r>
      <w:r>
        <w:rPr>
          <w:sz w:val="28"/>
          <w:szCs w:val="28"/>
        </w:rPr>
        <w:t>Утвердить и ввести в действие нормативы потребления коммунальных услуг (отопление) населением при отсутствии приборов учета в Петропавловск-Камчатском городском округе Камчатского края, согласно приложению</w:t>
      </w:r>
      <w:r>
        <w:rPr>
          <w:spacing w:val="1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приказы Министерства ЖКХ и энергетики Камчатского края: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) «Об утверждении норматива потребления коммунальных услуг (отопление) населением при отсутствии приборов учета в Петропавловск-Камчатском городском округе» от 24.12.2012 №799;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О внесении изменений в приказ Министерства жилищно-коммунального хозяйства и энергетики Камчатского края от 24.12.2012 №799 «Об утверждении норматива потребления коммунальных услуг (отопление) населением при отсутствии приборов учета в Петропавловск-Камчатском городском округе» от 20.02.2013 №9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10"/>
          <w:sz w:val="28"/>
          <w:szCs w:val="28"/>
        </w:rPr>
        <w:t xml:space="preserve"> До введения в действие нормативов, предусмотренных пунктом 1 настоящего приказа, применению подлежат нормативы, используемые на территории </w:t>
      </w:r>
      <w:r>
        <w:rPr>
          <w:sz w:val="28"/>
          <w:szCs w:val="28"/>
        </w:rPr>
        <w:t>Петропавловск-Камчатского городского округа</w:t>
      </w:r>
      <w:r>
        <w:rPr>
          <w:spacing w:val="10"/>
          <w:sz w:val="28"/>
          <w:szCs w:val="28"/>
        </w:rPr>
        <w:t xml:space="preserve"> по состоянию на                     30 июня 2012 года.</w:t>
      </w:r>
    </w:p>
    <w:p>
      <w:pPr>
        <w:pStyle w:val="Normal"/>
        <w:ind w:firstLine="720"/>
        <w:jc w:val="both"/>
        <w:rPr/>
      </w:pPr>
      <w:r>
        <w:rPr>
          <w:spacing w:val="10"/>
          <w:sz w:val="28"/>
          <w:szCs w:val="28"/>
        </w:rPr>
        <w:t xml:space="preserve">4. </w:t>
      </w: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 свое действие с 1 января 2014 года</w:t>
      </w:r>
      <w:r>
        <w:rPr>
          <w:spacing w:val="10"/>
          <w:sz w:val="28"/>
          <w:szCs w:val="28"/>
        </w:rPr>
        <w:t>, за исключением пункта 1 настоящего Приказа, для которого предусмотрен иной срок вступления в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пункта 1 настоящего Приказа вступают в силу через 10 дней после официального опубликования настоящего Приказа и распространяет свое действие с 1 января 2015 года.</w:t>
      </w:r>
    </w:p>
    <w:p>
      <w:pPr>
        <w:pStyle w:val="Normal"/>
        <w:ind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pacing w:val="10"/>
          <w:sz w:val="28"/>
          <w:szCs w:val="28"/>
        </w:rPr>
      </w:pPr>
      <w:r>
        <w:rPr>
          <w:color w:val="FF0000"/>
          <w:spacing w:val="1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</w:t>
        <w:tab/>
        <w:tab/>
        <w:t xml:space="preserve">                                                                          С. Б. Кондра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</w:t>
            </w:r>
            <w:r>
              <w:rPr>
                <w:b w:val="false"/>
                <w:szCs w:val="28"/>
                <w:u w:val="none"/>
              </w:rPr>
              <w:t>от « 19»  декабря 2013года № 1041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потребления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>коммунальных услуг (отопления) населением при отсутствии приборов учета в Петропавловск-Камчатском городском округе</w:t>
      </w:r>
      <w:r>
        <w:rPr>
          <w:spacing w:val="10"/>
          <w:sz w:val="28"/>
          <w:szCs w:val="28"/>
        </w:rPr>
        <w:t xml:space="preserve"> Камчатского кра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67"/>
        <w:gridCol w:w="1558"/>
        <w:gridCol w:w="1417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2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 индивидуальных и многоквартирных жилых  домах до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11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деревян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6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крупн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4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мелк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9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панель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3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деревян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870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крупн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6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мелк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15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крупн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72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мелк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99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пан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06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крупн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мелк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2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пан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1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ев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крупн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0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ев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мелкоблочны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2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евя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 – панель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1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шестнадцатиэтажных многоквартирных жилых дома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15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33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78</w:t>
            </w:r>
          </w:p>
        </w:tc>
      </w:tr>
      <w:tr>
        <w:trPr>
          <w:trHeight w:val="4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7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евятиэтажных многоквартирных жил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115</w:t>
            </w:r>
          </w:p>
        </w:tc>
      </w:tr>
      <w:tr>
        <w:trPr>
          <w:trHeight w:val="9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есятиэтажных многоквартирных жил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47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енадцатиэтажных многоквартирных жилых домах</w:t>
            </w:r>
            <w:r>
              <w:rPr>
                <w:sz w:val="28"/>
                <w:szCs w:val="28"/>
              </w:rPr>
              <w:t xml:space="preserve"> после 1999 года построй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color w:val="000000"/>
          <w:sz w:val="28"/>
          <w:szCs w:val="28"/>
        </w:rPr>
        <w:t>Петропавловск-Камчатском городском округе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– 9 месяце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6:00Z</cp:lastPrinted>
  <dcterms:modified xsi:type="dcterms:W3CDTF">2015-12-25T02:07:00Z</dcterms:modified>
  <cp:revision>91</cp:revision>
  <dc:subject/>
  <dc:title>«Форма бланка приказа исполнительного органа государственной власти Камчатского края "</dc:title>
</cp:coreProperties>
</file>