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99135</wp:posOffset>
                </wp:positionV>
                <wp:extent cx="6009005" cy="243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3"/>
                            </w:tblGrid>
                            <w:tr>
                              <w:trPr>
                                <w:trHeight w:val="1449" w:hRule="atLeast"/>
                              </w:trPr>
                              <w:tc>
                                <w:tcPr>
                                  <w:tcW w:w="9463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648970" cy="8108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5" t="-44" r="-55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8970" cy="810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3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ИНИСТЕРСТВО ЖИЛИЩНО-КОММУНАЛЬНОГО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ХОЗЯЙСТВА  И ЭНЕРГЕТИКИ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МЧАТСКОГО КРАЯ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ПРИКАЗ № 653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192.05pt;mso-wrap-distance-left:0pt;mso-wrap-distance-right:9pt;mso-wrap-distance-top:0pt;mso-wrap-distance-bottom:0pt;margin-top:5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3"/>
                      </w:tblGrid>
                      <w:tr>
                        <w:trPr>
                          <w:trHeight w:val="1449" w:hRule="atLeast"/>
                        </w:trPr>
                        <w:tc>
                          <w:tcPr>
                            <w:tcW w:w="9463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48970" cy="810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44" r="-5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70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3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ИНИСТЕРСТВО ЖИЛИЩНО-КОММУНАЛЬНОГО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ХОЗЯЙСТВА  И ЭНЕРГЕТИКИ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МЧАТСКОГО КРАЯ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ИКАЗ № 653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« 16 »декабря  2015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0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жилищно-коммунального хозяйства и энергетики Камчатского края от 19.12.2013 № 1045 «Об утверждении нормативов потребления коммунальной услуги по отоплению при отсутствии приборов учета в Новоавачинском сельском поселении Елизовского муниципального района Камчатского края из расчета на отопительный период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spacing w:val="10"/>
          <w:sz w:val="28"/>
          <w:szCs w:val="28"/>
        </w:rPr>
        <w:t xml:space="preserve">в приказ </w:t>
      </w:r>
      <w:r>
        <w:rPr>
          <w:sz w:val="28"/>
          <w:szCs w:val="28"/>
        </w:rPr>
        <w:t>Министерства жилищно-коммунального хозяйства и энергетики Камчатского края 19.12.2013 № 1045 «Об утверждении нормативов потребления коммунальной услуги по отоплению при отсутствии приборов учета в  Новоавачинском сельском поселении Елизовского муниципального района Камчатского края из расчета на отопительный период» следующее изменение:</w:t>
      </w:r>
    </w:p>
    <w:p>
      <w:pPr>
        <w:pStyle w:val="Normal"/>
        <w:numPr>
          <w:ilvl w:val="0"/>
          <w:numId w:val="2"/>
        </w:numPr>
        <w:ind w:left="108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.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Положения пункта 1 настоящего Приказа распространяются на правоотношения, возникшие с 1 января 2017 года.».   </w:t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РИО Министра                 </w:t>
        <w:tab/>
        <w:t xml:space="preserve">                                                               В. В. Тихонович</w:t>
      </w:r>
    </w:p>
    <w:sectPr>
      <w:type w:val="nextPage"/>
      <w:pgSz w:w="11906" w:h="16838"/>
      <w:pgMar w:left="1418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50:00Z</dcterms:created>
  <dc:creator>*</dc:creator>
  <dc:description/>
  <cp:keywords/>
  <dc:language>en-US</dc:language>
  <cp:lastModifiedBy>Задорожный Александр Иванович</cp:lastModifiedBy>
  <cp:lastPrinted>2013-12-20T10:06:00Z</cp:lastPrinted>
  <dcterms:modified xsi:type="dcterms:W3CDTF">2015-12-24T02:02:00Z</dcterms:modified>
  <cp:revision>98</cp:revision>
  <dc:subject/>
  <dc:title>«Форма бланка приказа исполнительного органа государственной власти Камчатского края "</dc:title>
</cp:coreProperties>
</file>