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19 » 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  Николаевском сельском поселении Елиз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Николаевском сельском поселении Елизовского 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Николаевском сельском поселении Елизовского муниципального района» от 24.12.2012 №762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62 «Об утверждении норматива потребления коммунальных услуг (отопление) населением при отсутствии приборов учета в Николаевском сельском поселении Елизовского муниципального района» от 20.02.2013 №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Николаевского сельского поселения 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 xml:space="preserve">                                                                                  С. Б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tabs>
                <w:tab w:val="clear" w:pos="708"/>
                <w:tab w:val="left" w:pos="4462" w:leader="none"/>
              </w:tabs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 </w:t>
            </w:r>
            <w:r>
              <w:rPr>
                <w:b w:val="false"/>
                <w:szCs w:val="28"/>
                <w:u w:val="none"/>
              </w:rPr>
              <w:t>от « 19 » декабря 2013 г.  № 1049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в </w:t>
      </w:r>
      <w:r>
        <w:rPr>
          <w:sz w:val="28"/>
          <w:szCs w:val="28"/>
        </w:rPr>
        <w:t>Николаевском сель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7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1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отопительного периода в Корякском сельском поселении – 9 месяцев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12:00Z</cp:lastPrinted>
  <dcterms:modified xsi:type="dcterms:W3CDTF">2015-12-24T01:53:00Z</dcterms:modified>
  <cp:revision>78</cp:revision>
  <dc:subject/>
  <dc:title>«Форма бланка приказа исполнительного органа государственной власти Камчатского края "</dc:title>
</cp:coreProperties>
</file>