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16 » дека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9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.12.2013 № 1050 «Об утверждении нормативов потребления коммунальной услуги по отоплению при отсутствии приборов учета в Коряк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9.12.2013 № 1050 «Об утверждении нормативов потребления коммунальной услуги по отоплению при отсутствии приборов учета в Коряк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   В. В. Тихонович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13:00Z</cp:lastPrinted>
  <dcterms:modified xsi:type="dcterms:W3CDTF">2015-12-24T01:47:00Z</dcterms:modified>
  <cp:revision>116</cp:revision>
  <dc:subject/>
  <dc:title>«Форма бланка приказа исполнительного органа государственной власти Камчатского края "</dc:title>
</cp:coreProperties>
</file>