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 19 » декабря 2013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в  Корякском сельском поселении                 Елизовского муниципального район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в Корякском сельском поселении Елизовского  муниципального района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в  Корякском сельском поселении (</w:t>
      </w:r>
      <w:r>
        <w:rPr>
          <w:color w:val="3C3C3C"/>
          <w:sz w:val="28"/>
          <w:szCs w:val="28"/>
        </w:rPr>
        <w:t>с. Коряки, п. Зеленый, п. Северные Коряки, жилые дома от котельной с инв. № 2-78-33)</w:t>
      </w:r>
      <w:r>
        <w:rPr>
          <w:sz w:val="28"/>
          <w:szCs w:val="28"/>
        </w:rPr>
        <w:t xml:space="preserve"> Елизовского муниципального района» от 24.12.2012 №761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О внесении изменений в приказ Министерства жилищно-коммунального хозяйства и энергетики Камчатского края от 24.12.2012 №761 «Об утверждении норматива потребления коммунальных услуг (отопление) населением при отсутствии приборов учета в  Корякском сельском поселении                  (с. Коряки, п. Зеленый, п. Северные Коряки, жилые дома от котельной с   </w:t>
      </w:r>
      <w:r>
        <w:rPr>
          <w:color w:val="3C3C3C"/>
          <w:sz w:val="28"/>
          <w:szCs w:val="28"/>
        </w:rPr>
        <w:t xml:space="preserve">                </w:t>
      </w:r>
      <w:r>
        <w:rPr>
          <w:sz w:val="28"/>
          <w:szCs w:val="28"/>
        </w:rPr>
        <w:t>инв. №2-78-33) Елизовского муниципального района» от 20.02.2013 №1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 Корякского сельского поселения 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 xml:space="preserve">                                                                               С. Б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 </w:t>
            </w:r>
            <w:r>
              <w:rPr>
                <w:b w:val="false"/>
                <w:szCs w:val="28"/>
                <w:u w:val="none"/>
              </w:rPr>
              <w:t>от « 19 » декабря 2013 г.  № 105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tabs>
          <w:tab w:val="clear" w:pos="708"/>
          <w:tab w:val="left" w:pos="6663" w:leader="none"/>
        </w:tabs>
        <w:ind w:left="709" w:hanging="142"/>
        <w:jc w:val="center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ых услуг (отопления) населением при отсутствии приборов учета в </w:t>
      </w:r>
      <w:r>
        <w:rPr>
          <w:sz w:val="28"/>
          <w:szCs w:val="28"/>
        </w:rPr>
        <w:t>Корякском сель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418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жилых домах и одноэтажных многоквартирных жилых домах 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7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 до 1999 года постройки.</w:t>
            </w:r>
            <w:r>
              <w:rPr/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опление общей площади жилых помещений, расположенных в одноэтажных индивидуальных жилых домах до 1999 года постройки от </w:t>
            </w:r>
            <w:r>
              <w:rPr>
                <w:color w:val="3C3C3C"/>
                <w:sz w:val="28"/>
                <w:szCs w:val="28"/>
              </w:rPr>
              <w:t>котельной с инв. № 2-78-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опление общей площади жилых помещений, расположенных в трёхэтажных многоквартирных домах до 1999 года постройки от </w:t>
            </w:r>
            <w:r>
              <w:rPr>
                <w:color w:val="3C3C3C"/>
                <w:sz w:val="28"/>
                <w:szCs w:val="28"/>
              </w:rPr>
              <w:t>котельной с инв. № 2-78-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отопительного периода в Корякском сельском поселении – 9 месяцев.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13:00Z</cp:lastPrinted>
  <dcterms:modified xsi:type="dcterms:W3CDTF">2015-12-24T01:36:00Z</dcterms:modified>
  <cp:revision>92</cp:revision>
  <dc:subject/>
  <dc:title>«Форма бланка приказа исполнительного органа государственной власти Камчатского края "</dc:title>
</cp:coreProperties>
</file>