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 16 » декабр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</w:t>
              <w:softHyphen/>
              <w:t>ства и энергетики Камчатского края от 19.12.2013 года № 1042 «Об установлении нормативов потребления коммунальной услуги по отоплению при отсутствии приборов учета в Елизовском городском поселении Елизовского муниципального района Камчатского края из расчёта на отопительный период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19.12.2013 №1042 «Об установлении нормативов потребления коммунальной услуги по отоплению при отсутствии приборов учета в Елизовском городском поселении Елизовского муниципального района Камчатского края из расчёта на отопительный пери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вступают в силу через 10 дней после официального опубликования настоящего Приказа и распространяет свое действие с 1 января 2017 года.»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Министра                 </w:t>
        <w:tab/>
        <w:t xml:space="preserve">                                                        В. В. Тихонович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6:00Z</dcterms:created>
  <dc:creator>*</dc:creator>
  <dc:description/>
  <cp:keywords/>
  <dc:language>en-US</dc:language>
  <cp:lastModifiedBy>Задорожный Александр Иванович</cp:lastModifiedBy>
  <cp:lastPrinted>2014-12-17T13:20:00Z</cp:lastPrinted>
  <dcterms:modified xsi:type="dcterms:W3CDTF">2015-12-23T06:33:00Z</dcterms:modified>
  <cp:revision>29</cp:revision>
  <dc:subject/>
  <dc:title>«Форма бланка приказа исполнительного органа государственной власти Камчатского края "</dc:title>
</cp:coreProperties>
</file>