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49" w:hRule="atLeast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511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  <w:tab/>
              <w:tab/>
              <w:t xml:space="preserve">                            «21» октября 2015 г.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0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 от 02.09.2013 № 794 «Об утверждении норматива потребления коммунальных услуг (отопление) населением при отсутствии приборов учета в Вилючинском городском округ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жилищно-коммунального хозяйства и энергетики Камчатского края  от 02.09.2013 № 794 «Об утверждении норматива потребления коммунальных услуг (отопление) населением при отсутствии приборов учета в Вилючинском городском округе» (далее – Приказ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именование Приказ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нормативов потребления коммунальной услуги по отоплению при отсутствии приборов учета в Вилючинском городском округе Камчатского края из расчёта на отопительный период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к Приказу изложить в редакции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его официального опубликования и распространяется на правоотношения, возникшие с 1 октября 2015 года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Министра </w:t>
        <w:tab/>
        <w:tab/>
        <w:t xml:space="preserve">                                                                 В. Ю. Мурз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75" w:hRule="atLeast"/>
        </w:trPr>
        <w:tc>
          <w:tcPr>
            <w:tcW w:w="467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</w:t>
            </w:r>
            <w:r>
              <w:rPr>
                <w:b w:val="false"/>
                <w:szCs w:val="28"/>
                <w:u w:val="none"/>
              </w:rPr>
              <w:t>от «21» октября 2015 г.  № 511</w:t>
            </w:r>
          </w:p>
        </w:tc>
      </w:tr>
      <w:tr>
        <w:trPr>
          <w:trHeight w:val="275" w:hRule="atLeast"/>
        </w:trPr>
        <w:tc>
          <w:tcPr>
            <w:tcW w:w="467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  <w:u w:val="none"/>
              </w:rPr>
              <w:t>«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«02» сентября 2013 г.  № 7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ой услуги по отоплению при отсутствии приборов учета в Вилючинском городском округе Камчатского края из расчёта на отопительн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696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опление общей площади жилых помещений расположенных в трёхэтажных многоквартирных жилых домах</w:t>
            </w:r>
            <w:r>
              <w:rPr>
                <w:sz w:val="26"/>
                <w:szCs w:val="26"/>
              </w:rPr>
              <w:t xml:space="preserve"> до 1999 года построй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6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опление общей площади жилых помещений расположенных в четырёх этажных многоквартирных жилых домах</w:t>
            </w:r>
            <w:r>
              <w:rPr>
                <w:sz w:val="26"/>
                <w:szCs w:val="26"/>
              </w:rPr>
              <w:t xml:space="preserve"> до 1999 года построй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9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опление общей площади жилых помещений расположенных в пятиэтажных многоквартирных жилых домах</w:t>
            </w:r>
            <w:r>
              <w:rPr>
                <w:sz w:val="26"/>
                <w:szCs w:val="26"/>
              </w:rPr>
              <w:t xml:space="preserve"> до 1999 года построй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0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опление общей площади жилых помещений расположенных в пятиэтажных многоквартирных жилых домах с индивидуальными тепловыми пунктами на ГВС</w:t>
            </w:r>
            <w:r>
              <w:rPr>
                <w:sz w:val="26"/>
                <w:szCs w:val="26"/>
              </w:rPr>
              <w:t xml:space="preserve"> после 1999 года построй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096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топление общей площади жилых помещений расположенных в пятиэтажных многоквартирных жилых домах с индивидуальными тепловыми пунктами на ГВС после реконструкции                                         (ул. Крашенинникова, 42, 43, 44/1, 44/2) </w:t>
            </w:r>
            <w:r>
              <w:rPr>
                <w:sz w:val="26"/>
                <w:szCs w:val="26"/>
              </w:rPr>
              <w:t xml:space="preserve"> до 1999 года построй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2401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опление общей площади жилых помещений расположенных в двухэтажных многоквартирных жилых домах</w:t>
            </w:r>
            <w:r>
              <w:rPr>
                <w:sz w:val="26"/>
                <w:szCs w:val="26"/>
              </w:rPr>
              <w:t xml:space="preserve"> после 1999 года постройки (общежити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48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Продолжительность отопительного периода в Вилючинском городском округе – 9 месяцев. ».</w:t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Подмарёва Валерия Георгиевна</cp:lastModifiedBy>
  <cp:lastPrinted>2015-10-08T16:10:00Z</cp:lastPrinted>
  <dcterms:modified xsi:type="dcterms:W3CDTF">2015-10-20T22:41:00Z</dcterms:modified>
  <cp:revision>89</cp:revision>
  <dc:subject/>
  <dc:title>«Форма бланка приказа исполнительного органа государственной власти Камчатского края "</dc:title>
</cp:coreProperties>
</file>