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629920" cy="784860"/>
            <wp:effectExtent l="0" t="0" r="0" b="0"/>
            <wp:wrapTight wrapText="bothSides">
              <wp:wrapPolygon edited="0">
                <wp:start x="242" y="436"/>
                <wp:lineTo x="242" y="20835"/>
                <wp:lineTo x="20698" y="20835"/>
                <wp:lineTo x="20698" y="436"/>
                <wp:lineTo x="242" y="4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6" t="-2232" r="-2776" b="-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МЧАТСКОГО КРАЯ</w:t>
      </w:r>
    </w:p>
    <w:p>
      <w:pPr>
        <w:pStyle w:val="Normal"/>
        <w:spacing w:lineRule="auto" w:line="276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42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142" w:right="0" w:hanging="142"/>
              <w:rPr/>
            </w:pPr>
            <w:bookmarkStart w:id="0" w:name="REGNUMDATESTAMP"/>
            <w:r>
              <w:rPr>
                <w:rFonts w:cs="Times New Roman" w:ascii="Times New Roman" w:hAnsi="Times New Roman"/>
                <w:color w:val="FFFFFF"/>
                <w:sz w:val="24"/>
              </w:rPr>
              <w:t>[Дата регистрации] № [Номер</w:t>
            </w:r>
            <w:r>
              <w:rPr>
                <w:rFonts w:cs="Times New Roman" w:ascii="Times New Roman" w:hAnsi="Times New Roman"/>
                <w:color w:val="FFFFFF"/>
                <w:sz w:val="20"/>
              </w:rPr>
              <w:t xml:space="preserve"> документа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>]</w:t>
            </w:r>
            <w:bookmarkEnd w:id="0"/>
          </w:p>
        </w:tc>
      </w:tr>
      <w:tr>
        <w:trPr>
          <w:trHeight w:val="24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павловск-Камчатский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1"/>
          <w:rFonts w:cs="Times New Roman" w:ascii="Times New Roman" w:hAnsi="Times New Roman"/>
          <w:b/>
          <w:sz w:val="28"/>
        </w:rPr>
        <w:t xml:space="preserve">Об установлении годовых объемов </w:t>
        <w:br/>
        <w:t xml:space="preserve">потребления коммунальных услуг на 2025 год и на плановый </w:t>
        <w:br/>
        <w:t>период 2026 и 2027 годов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40" w:before="0" w:after="0"/>
        <w:ind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В соответствии с постановлением Правительства Камчатского края </w:t>
        <w:br/>
        <w:t>от от 14.12.2023 № 621-П «О Порядке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», а также в целях упорядочения расходов, связанных с расчетами за коммунальные услуги организациями, финансируемыми за счет средств краевого бюджета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ПОСТАНОВЛЯЕТ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40" w:before="0" w:after="0"/>
        <w:ind w:right="0" w:firstLine="709"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1. Установить для главных распорядителей средств краевого бюджета годовые объемы потребления коммунальных услуг на 2025 год и на плановый период 2026 и 2027 годов согласно приложениям 1–</w:t>
      </w:r>
      <w:r>
        <w:rPr>
          <w:rStyle w:val="1"/>
          <w:rFonts w:cs="Times New Roman" w:ascii="Times New Roman" w:hAnsi="Times New Roman"/>
          <w:sz w:val="28"/>
          <w:lang w:val="en-US"/>
        </w:rPr>
        <w:t>3</w:t>
      </w:r>
      <w:r>
        <w:rPr>
          <w:rStyle w:val="1"/>
          <w:rFonts w:cs="Times New Roman" w:ascii="Times New Roman" w:hAnsi="Times New Roman"/>
          <w:sz w:val="28"/>
        </w:rPr>
        <w:t xml:space="preserve">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0" w:firstLine="708"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 xml:space="preserve">2. Министерству финансов Камчатского края учесть положения настоящего постановления при подготовке проекта закона Камчатского края </w:t>
        <w:br/>
        <w:t xml:space="preserve">«О краевом бюджете на 2025 год и на плановый период 2026 и 2027 годов». 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3. Министерству жилищно-коммунального хозяйства и энергетики Камчатского края ежегодно утверждать приказом и доводить до главных распорядителей средств краевого бюджета и поставщиков коммунальных услуг расчеты ассигнований по оплате объемов потребления коммунальных услуг для подведомственных краевых государственных учреждений по видам услуг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знать утратившими силу:</w:t>
      </w:r>
    </w:p>
    <w:p>
      <w:pPr>
        <w:pStyle w:val="Normal"/>
        <w:tabs>
          <w:tab w:val="clear" w:pos="709"/>
          <w:tab w:val="left" w:pos="1134" w:leader="none"/>
          <w:tab w:val="left" w:pos="147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становление Правительства Камчатского края от 13.07.2022 </w:t>
      </w:r>
      <w:r>
        <w:rPr/>
        <w:br/>
      </w:r>
      <w:r>
        <w:rPr>
          <w:rFonts w:cs="Times New Roman" w:ascii="Times New Roman" w:hAnsi="Times New Roman"/>
          <w:sz w:val="28"/>
        </w:rPr>
        <w:t>№ 370-П «Об установлении годовых объемов потребления коммунальных услуг на  2023 год и на плановый период 2024 и 2025 годов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0" w:firstLine="709"/>
        <w:jc w:val="both"/>
        <w:rPr>
          <w:rStyle w:val="1"/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2)  постановление Правительства Камчатского края от 30.05.2023 № 296-П «О внесении изменений в постановление Правительства Камчатского края от 13.07.2022 № 370-П «Об установлении годовых объемов потребления коммунальных услуг на 2023 год и плановый период 2024 и 2025 годов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lang w:val="en-US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3544"/>
        <w:gridCol w:w="2410"/>
      </w:tblGrid>
      <w:tr>
        <w:trPr>
          <w:trHeight w:val="2220" w:hRule="atLeast"/>
        </w:trPr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ind w:left="30" w:righ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равительства Камчатского края</w:t>
            </w:r>
          </w:p>
          <w:p>
            <w:pPr>
              <w:pStyle w:val="Normal"/>
              <w:spacing w:lineRule="auto" w:line="240" w:before="0" w:after="0"/>
              <w:ind w:left="30" w:righ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3" w:right="0" w:hanging="3"/>
              <w:rPr>
                <w:rFonts w:ascii="Times New Roman" w:hAnsi="Times New Roman" w:cs="Times New Roman"/>
                <w:color w:val="FFFFFF"/>
                <w:sz w:val="24"/>
              </w:rPr>
            </w:pPr>
            <w:bookmarkStart w:id="1" w:name="SIGNERSTAMP1"/>
            <w:r>
              <w:rPr>
                <w:rFonts w:cs="Times New Roman" w:ascii="Times New Roman" w:hAnsi="Times New Roman"/>
                <w:color w:val="FFFFFF"/>
                <w:sz w:val="24"/>
              </w:rPr>
              <w:t>[горизонтальный штамп подписи 1]</w:t>
            </w:r>
            <w:bookmarkEnd w:id="1"/>
          </w:p>
          <w:p>
            <w:pPr>
              <w:pStyle w:val="Normal"/>
              <w:spacing w:lineRule="auto" w:line="240" w:before="0" w:after="0"/>
              <w:ind w:left="142" w:right="0" w:hanging="142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А. Че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225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1 к постановлению</w:t>
        <w:br/>
        <w:t>Правительства Камчат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09510</wp:posOffset>
                </wp:positionH>
                <wp:positionV relativeFrom="paragraph">
                  <wp:posOffset>38735</wp:posOffset>
                </wp:positionV>
                <wp:extent cx="2629535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1512"/>
                              <w:gridCol w:w="542"/>
                              <w:gridCol w:w="155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60"/>
                                    <w:ind w:left="-1665" w:right="0" w:firstLine="1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</w:rPr>
                                    <w:t>EGDATESTAMP]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[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</w:rPr>
                                    <w:t>EGNUMSTAMP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8.3pt;mso-wrap-distance-left:9pt;mso-wrap-distance-right:9pt;mso-wrap-distance-top:0pt;mso-wrap-distance-bottom:0pt;margin-top:3.05pt;mso-position-vertical-relative:text;margin-left:59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1512"/>
                        <w:gridCol w:w="542"/>
                        <w:gridCol w:w="155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ind w:left="-1665" w:right="0" w:firstLine="15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</w:rPr>
                              <w:t>EGDATESTAMP]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[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</w:rPr>
                              <w:t>EGNUMSTAMP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</w:t>
        <w:br/>
        <w:t xml:space="preserve">потребления коммунальных услуг для исполнительных органов Камчатского края на 2025 год </w:t>
        <w:br/>
        <w:t>(для краевых государственных бюджетных учреждений)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1418"/>
        <w:gridCol w:w="1417"/>
        <w:gridCol w:w="1085"/>
        <w:gridCol w:w="1325"/>
        <w:gridCol w:w="1134"/>
        <w:gridCol w:w="1276"/>
        <w:gridCol w:w="1134"/>
        <w:gridCol w:w="128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е распорядители средств краев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энер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энер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отребле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кВт/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1418"/>
        <w:gridCol w:w="1417"/>
        <w:gridCol w:w="1085"/>
        <w:gridCol w:w="1325"/>
        <w:gridCol w:w="1134"/>
        <w:gridCol w:w="1276"/>
        <w:gridCol w:w="1134"/>
        <w:gridCol w:w="1281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убернатора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377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8,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70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12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риродных ресурсов и экологии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64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5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лесного и охотничьего хозяйства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933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3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цифрового развития Камчат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917,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,4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7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8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,3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76</w:t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 Камчат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10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 178,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959,8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 810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 730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6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 667,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262,29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труда и развития кадрового потенциала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358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,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23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8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3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75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 Камчатского края (краевой бюдже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70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534,3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79,7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 31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829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520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621,9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62,96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 Камчатского края (бюджет территориального фонда ОМС Камчатского края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17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 831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279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 0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 96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6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 180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673,34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культуры 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34,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02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9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5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58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35,83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делам местного самоуправления и развитию Корякского округа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75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4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чрезвычайным ситуациям Камчат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40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140,7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85,4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453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41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4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2,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,84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36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36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троительства и жилищной политики Камчат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4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2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4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9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порта Камчат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67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 259,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64,3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92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 793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41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 656,3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038,45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13,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8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делам молодежи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69,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92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оциального благополучия и семейной политики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5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 279,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949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 7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3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5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 64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62,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имущественных и земельных отношений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84,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61</w:t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ентство по обеспечению деятельности мировых судей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908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8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34</w:t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ентство записи актов гражданского состояния и архивного дела Камчат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,5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,4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00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,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99</w:t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027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 995,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102,1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5 498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 836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492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 309,6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069,8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right="0" w:firstLine="12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8"/>
        <w:gridCol w:w="1125"/>
        <w:gridCol w:w="1169"/>
        <w:gridCol w:w="1111"/>
        <w:gridCol w:w="780"/>
        <w:gridCol w:w="1020"/>
        <w:gridCol w:w="1080"/>
        <w:gridCol w:w="795"/>
        <w:gridCol w:w="1020"/>
        <w:gridCol w:w="1140"/>
        <w:gridCol w:w="1020"/>
        <w:gridCol w:w="1390"/>
      </w:tblGrid>
      <w:tr>
        <w:trPr>
          <w:trHeight w:val="3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е распорядители средств краевого бюджет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ГВ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разбо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  <w:br/>
              <w:t>(тыс. руб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1"/>
        <w:gridCol w:w="1131"/>
        <w:gridCol w:w="1169"/>
        <w:gridCol w:w="1094"/>
        <w:gridCol w:w="797"/>
        <w:gridCol w:w="1020"/>
        <w:gridCol w:w="1080"/>
        <w:gridCol w:w="795"/>
        <w:gridCol w:w="1020"/>
        <w:gridCol w:w="1140"/>
        <w:gridCol w:w="1020"/>
        <w:gridCol w:w="1390"/>
      </w:tblGrid>
      <w:tr>
        <w:trPr>
          <w:tblHeader w:val="true"/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убернатора Камчат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997,6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риродных ресурсов и экологии Камчат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17,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лесного и охотничьего хозяйства Камчат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625,7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цифрового развития Камчатского кра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,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,6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45,4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 Камчатского кра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6,1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775,7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594,2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,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86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40,4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82,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343,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 393,3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труда и развития кадрового потенциала Камчат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30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682,47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Камчатского края (краевой бюджет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38,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791,8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607,4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21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60,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23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6,4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 046,92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Камчатского края (бюджет территориального фонда ОМС Камчатского края) 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19,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748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258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0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143,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969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1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 569,29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культуры  Камчат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64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44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8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886,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делам местного самоуправления и развитию Корякского округа Камчат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78,0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чрезвычайным ситуациям Камчатского кра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,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,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7,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638,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27,97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троительства и жилищной политики Камчатского кра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7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12,0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порта Камчатского кра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8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 240,4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165,3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4,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53,9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 700,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43,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делам молодежи Камчат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55,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оциального благополучия и семейной политики Камчат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5,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140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26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59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27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08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 006,60</w:t>
            </w:r>
          </w:p>
        </w:tc>
      </w:tr>
      <w:tr>
        <w:trPr>
          <w:trHeight w:val="5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имущественных и земельных отношений Камчат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44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ентство по обеспечению деятельности мировых судей Камчат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75,96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ентство записи актов гражданского состояния и архивного дела Камчатского кра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5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9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67,76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22,6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 583,8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 104,7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896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578,5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682,3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591,3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9 445,3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В итоговую сумму строка 4.1 (бюджет территориального фонда ОМС Камчатского края) не включается.</w:t>
      </w:r>
    </w:p>
    <w:p>
      <w:pPr>
        <w:pStyle w:val="Normal"/>
        <w:widowControl w:val="false"/>
        <w:spacing w:lineRule="auto" w:line="240" w:before="0" w:after="0"/>
        <w:ind w:righ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1" w:firstLine="11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1" w:firstLine="11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-57" w:firstLine="1139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9"/>
          <w:tab w:val="center" w:pos="7256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9"/>
          <w:tab w:val="center" w:pos="7256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right="0" w:firstLine="1261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right="0" w:firstLine="126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0" w:firstLine="126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before="0" w:after="0"/>
        <w:ind w:right="0" w:firstLine="126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0" w:firstLine="126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0" w:firstLine="126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0" w:firstLine="126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0" w:firstLine="126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0" w:firstLine="126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11624" w:right="-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11624" w:right="-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509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 к постановлению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509"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Камчат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89215</wp:posOffset>
                </wp:positionH>
                <wp:positionV relativeFrom="paragraph">
                  <wp:posOffset>38735</wp:posOffset>
                </wp:positionV>
                <wp:extent cx="2686685" cy="359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545"/>
                              <w:gridCol w:w="555"/>
                              <w:gridCol w:w="1582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60"/>
                                    <w:ind w:left="-1665" w:right="0" w:firstLine="1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</w:rPr>
                                    <w:t>EGDATESTAMP]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[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</w:rPr>
                                    <w:t>EGNUMSTAMP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28.3pt;mso-wrap-distance-left:9pt;mso-wrap-distance-right:9pt;mso-wrap-distance-top:0pt;mso-wrap-distance-bottom:0pt;margin-top:3.05pt;mso-position-vertical-relative:text;margin-left:60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1545"/>
                        <w:gridCol w:w="555"/>
                        <w:gridCol w:w="1582"/>
                      </w:tblGrid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ind w:left="-1665" w:right="0" w:firstLine="15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</w:rPr>
                              <w:t>EGDATESTAMP]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[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</w:rPr>
                              <w:t>EGNUMSTAMP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</w:t>
        <w:br/>
        <w:t xml:space="preserve">потребления коммунальных услуг для исполнительных органов Камчатского края на 2026 год </w:t>
        <w:br/>
        <w:t>(для краевых государственных бюджетных учреждений)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1418"/>
        <w:gridCol w:w="1417"/>
        <w:gridCol w:w="1130"/>
        <w:gridCol w:w="1305"/>
        <w:gridCol w:w="1245"/>
        <w:gridCol w:w="1140"/>
        <w:gridCol w:w="1134"/>
        <w:gridCol w:w="128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е распорядители средств краев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энерг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энерг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отребле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кВт/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1418"/>
        <w:gridCol w:w="1417"/>
        <w:gridCol w:w="1130"/>
        <w:gridCol w:w="1305"/>
        <w:gridCol w:w="1245"/>
        <w:gridCol w:w="1140"/>
        <w:gridCol w:w="1134"/>
        <w:gridCol w:w="1296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убернатора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90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8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775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1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70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,92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риродных ресурсов и экологии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87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0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лесного и охотничьего хозяйства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904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49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5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82</w:t>
            </w:r>
          </w:p>
        </w:tc>
      </w:tr>
      <w:tr>
        <w:trPr>
          <w:trHeight w:val="3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цифрового развития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746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2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8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97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1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3 763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 959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9 082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1 730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 1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653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,67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труда и развития кадрового потенциала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 803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4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 368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789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57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2,92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Камчатского края (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1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8 319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 179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 062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 829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 13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 621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 070,42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Камчатского края (бюджет территориального фонда ОМС Камчатского края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 17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8 448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 279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6 268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 969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 3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5 18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 801,7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культуры 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 511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202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 317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 658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8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 058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912,91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делам местного самоуправления и развитию Корякского округа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048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 822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6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6,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,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чрезвычайным ситуациям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64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4 856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085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 171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 541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1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902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4,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024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 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288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,66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троительства и жилищной политики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3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3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007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2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2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,90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порта Камчат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 167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2 320,7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 764,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3 314,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1 793,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 86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1 656,3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 426,12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7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84,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49,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8,7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,3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32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делам молодежи Камчат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7,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,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2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,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,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94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оциального благополучия и семейной политики Камчат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50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427,1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949,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 165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372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2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 646,8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610,73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имущественных и земельных отношений Камчат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9,5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43,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13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ентство по обеспечению деятельности мировых судей Камчат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86,1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,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18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25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,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03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ентство записи актов гражданского состояния и архивного дела Камчат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2,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,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40,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,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,2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43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027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9 278,1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102,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9 825,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 836,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797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 309,6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 642,5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94" w:top="1134" w:footer="0" w:bottom="39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right="0" w:firstLine="12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0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2"/>
        <w:gridCol w:w="3518"/>
        <w:gridCol w:w="1020"/>
        <w:gridCol w:w="1132"/>
        <w:gridCol w:w="1133"/>
        <w:gridCol w:w="900"/>
        <w:gridCol w:w="1080"/>
        <w:gridCol w:w="1020"/>
        <w:gridCol w:w="960"/>
        <w:gridCol w:w="855"/>
        <w:gridCol w:w="1020"/>
        <w:gridCol w:w="1140"/>
        <w:gridCol w:w="1390"/>
      </w:tblGrid>
      <w:tr>
        <w:trPr>
          <w:trHeight w:val="3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е распорядители средств краевого бюджет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ГВ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разбо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  <w:br/>
              <w:t>(тыс. руб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7"/>
        <w:gridCol w:w="1020"/>
        <w:gridCol w:w="1125"/>
        <w:gridCol w:w="1140"/>
        <w:gridCol w:w="900"/>
        <w:gridCol w:w="1080"/>
        <w:gridCol w:w="1020"/>
        <w:gridCol w:w="960"/>
        <w:gridCol w:w="855"/>
        <w:gridCol w:w="1020"/>
        <w:gridCol w:w="1140"/>
        <w:gridCol w:w="1390"/>
      </w:tblGrid>
      <w:tr>
        <w:trPr>
          <w:tblHeader w:val="true"/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6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убернатора Камчат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239,13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риродных ресурсов и экологии Камчат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16,99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лесного и охотничьего хозяйства Камчат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892,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цифрового развития Камчат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675,15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 Камчат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426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 775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 58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 486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 35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 882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 777,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3 784,91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труда и развития кадрового потенциала Камчат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8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4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5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3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 185,6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Камчатского края (краевой бюдже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038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 791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 14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421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 094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 023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 300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7 126,14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Камчатского края (бюджет территориального фонда ОМС Камчатского края) 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419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 748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 89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 104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 365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 969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 272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135 437,01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культуры  Камчат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7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264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 42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9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3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540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 110,75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делам местного самоуправления и развитию Корякского округа Камчат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 946,00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чрезвычайным ситуациям Камчат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1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16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34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 348,33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7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4,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 76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троительства и жилищной политики Камчат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174,18</w:t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порта Камчатского кр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7,8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 240,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 990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2,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7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364,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703,2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9 016,94</w:t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,2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935,82</w:t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делам молодежи Камчатского кр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9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699,94</w:t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оциального благополучия и семейной политики Камчатского кр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5,5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140,7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180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3,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3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27,9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69,9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 298,59</w:t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имущественных и земельных отношений Камчатского кр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64,76</w:t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ентство по обеспечению деятельности мировых судей Камчатского кр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,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,6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699,83</w:t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ентство записи актов гражданского состояния и архивного дела Камчатского кр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,2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58,07</w:t>
            </w:r>
          </w:p>
        </w:tc>
      </w:tr>
      <w:tr>
        <w:trPr>
          <w:trHeight w:val="3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22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 583,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 320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896,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365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682,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086,3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4 437,4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В итоговую сумму строка 4.1 (бюджет территориального фонда ОМС Камчатского края) не включаетс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right="0" w:firstLine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39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39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39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39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39" w:right="-57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39" w:right="-57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39" w:right="-57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39" w:right="-57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39" w:right="-57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39" w:right="-57" w:hanging="0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>Приложение 3 к постановлению</w:t>
        <w:br/>
        <w:t>Правительства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99680</wp:posOffset>
                </wp:positionH>
                <wp:positionV relativeFrom="paragraph">
                  <wp:posOffset>38735</wp:posOffset>
                </wp:positionV>
                <wp:extent cx="2652395" cy="359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527"/>
                              <w:gridCol w:w="547"/>
                              <w:gridCol w:w="1563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60"/>
                                    <w:ind w:left="-1665" w:right="0" w:firstLine="1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</w:rPr>
                                    <w:t>EGDATESTAMP]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[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</w:rPr>
                                    <w:t>EGNUMSTAMP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8.3pt;mso-wrap-distance-left:9pt;mso-wrap-distance-right:9pt;mso-wrap-distance-top:0pt;mso-wrap-distance-bottom:0pt;margin-top:3.05pt;mso-position-vertical-relative:text;margin-left:59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527"/>
                        <w:gridCol w:w="547"/>
                        <w:gridCol w:w="1563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ind w:left="-1665" w:right="0" w:firstLine="15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</w:rPr>
                              <w:t>EGDATESTAMP]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[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</w:rPr>
                              <w:t>EGNUMSTAMP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</w:t>
        <w:br/>
        <w:t xml:space="preserve">потребления коммунальных услуг для исполнительных органов Камчатского края на 2027 год </w:t>
        <w:br/>
        <w:t>(для краевых государственных бюджетных учреждений)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38"/>
        <w:gridCol w:w="1185"/>
        <w:gridCol w:w="1315"/>
        <w:gridCol w:w="1145"/>
        <w:gridCol w:w="1265"/>
        <w:gridCol w:w="1134"/>
        <w:gridCol w:w="1276"/>
        <w:gridCol w:w="1134"/>
        <w:gridCol w:w="119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е распорядители средств краевого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энер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энер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отреблени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кВт/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38"/>
        <w:gridCol w:w="1185"/>
        <w:gridCol w:w="1315"/>
        <w:gridCol w:w="1130"/>
        <w:gridCol w:w="1280"/>
        <w:gridCol w:w="1134"/>
        <w:gridCol w:w="1276"/>
        <w:gridCol w:w="1134"/>
        <w:gridCol w:w="1191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убернатора Камчат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013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8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09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70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60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риродных ресурсов и экологии Камчат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88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5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лесного и охотничьего хозяйства Камчат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055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2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цифрового развития Камчатского кр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,6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47,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,4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4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8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,3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14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 Камчатского кр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10,8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893,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959,8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 944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 730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758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 667,5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57,87</w:t>
            </w:r>
          </w:p>
        </w:tc>
      </w:tr>
      <w:tr>
        <w:trPr>
          <w:trHeight w:val="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труда и развития кадрового потенциала Камчат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06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8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3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,51</w:t>
            </w:r>
          </w:p>
        </w:tc>
      </w:tr>
      <w:tr>
        <w:trPr>
          <w:trHeight w:val="5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 Камчатского края (краевой бюдже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70,6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038,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79,7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 72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829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35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621,9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73,32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 Камчатского края (бюджет территориального фонда ОМС Камчатского края) 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173,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8 298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279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8 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 96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1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 180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913,90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культуры  Камчат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2,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 193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 202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 9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 65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 058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989,46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делам местного самоуправления и развитию Корякского округа Камчат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297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 19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6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,49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чрезвычайным ситуациям Камчатского кр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40,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 627,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85,4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04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41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2,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,2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5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92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троительства и жилищной политики Камчатского кр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16,4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2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08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9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37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порта Камчатского кр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67,4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 224,5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64,3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31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 793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30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 656,3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803,43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5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69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делам молодежи  Камчат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16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6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оциального благополучия и семейной политики Камчат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50,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 766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949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 4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3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7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 64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155,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имущественных и земельных отношений Камчат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6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61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ентство по обеспечению деятельности мировых судей Камчат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109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39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69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ентство записи актов гражданского состояния и архивного дела Камчатского кр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4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1,3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,4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51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,2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86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027,5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1 344,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102,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8 799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 836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 069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 309,6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188,1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851" w:top="1134" w:footer="0" w:bottom="39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right="0" w:firstLine="12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0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2"/>
        <w:gridCol w:w="3743"/>
        <w:gridCol w:w="960"/>
        <w:gridCol w:w="1140"/>
        <w:gridCol w:w="1140"/>
        <w:gridCol w:w="795"/>
        <w:gridCol w:w="1011"/>
        <w:gridCol w:w="1074"/>
        <w:gridCol w:w="795"/>
        <w:gridCol w:w="1020"/>
        <w:gridCol w:w="1020"/>
        <w:gridCol w:w="1020"/>
        <w:gridCol w:w="1450"/>
      </w:tblGrid>
      <w:tr>
        <w:trPr>
          <w:trHeight w:val="3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е распорядители средств краевого бюдже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ГВ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разбо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О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  <w:br/>
              <w:t>(тыс. руб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62"/>
        <w:gridCol w:w="960"/>
        <w:gridCol w:w="1140"/>
        <w:gridCol w:w="1140"/>
        <w:gridCol w:w="795"/>
        <w:gridCol w:w="1020"/>
        <w:gridCol w:w="1065"/>
        <w:gridCol w:w="795"/>
        <w:gridCol w:w="1020"/>
        <w:gridCol w:w="1020"/>
        <w:gridCol w:w="1020"/>
        <w:gridCol w:w="1450"/>
      </w:tblGrid>
      <w:tr>
        <w:trPr>
          <w:tblHeader w:val="true"/>
          <w:trHeight w:val="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убернатора Камчат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,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854,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риродных ресурсов и экологии Камчат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02,7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лесного и охотничьего хозяйства Камчат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376,9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цифрового развития Камчатского кр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,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8,5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662,5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 Камчатского кр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6,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775,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170,8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,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86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204,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82,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08,6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 137,77</w:t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труда и развития кадрового потенциала Камчат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6,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550,82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Камчатского края (краевой бюджет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38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791,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220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21,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08,4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23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52,4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6 650,64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Камчатского края (бюджет территориального фонда ОМС Камчатского края)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19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748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981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04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69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969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23,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324 815,0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культуры  Камчат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7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 264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 084,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9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3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3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01,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 394,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делам местного самоуправления и развитию Корякского округа Камчат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 571,3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чрезвычайным ситуациям Камчатского кр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9,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,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92,3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 291,40</w:t>
            </w:r>
          </w:p>
        </w:tc>
      </w:tr>
      <w:tr>
        <w:trPr>
          <w:trHeight w:val="4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55,43</w:t>
            </w:r>
          </w:p>
        </w:tc>
      </w:tr>
      <w:tr>
        <w:trPr>
          <w:trHeight w:val="4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троительства и жилищной политики Камчатского кр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,17</w:t>
            </w:r>
          </w:p>
        </w:tc>
      </w:tr>
      <w:tr>
        <w:trPr>
          <w:trHeight w:val="4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порта Камчатского кр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 240,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88,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,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4,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51,3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 036,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820,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делам молодежи  Камчат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62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оциального благополучия и семейной политики Камчат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5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140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808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3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6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27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328,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 102,99</w:t>
            </w:r>
          </w:p>
        </w:tc>
      </w:tr>
      <w:tr>
        <w:trPr>
          <w:trHeight w:val="5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имущественных и земельных отношений Камчат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33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ентство по обеспечению деятельности мировых судей Камчат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26,28</w:t>
            </w:r>
          </w:p>
        </w:tc>
      </w:tr>
      <w:tr>
        <w:trPr>
          <w:trHeight w:val="3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ентство записи актов гражданского состояния и архивного дела Камчатского кр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7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4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72,41</w:t>
            </w:r>
          </w:p>
        </w:tc>
      </w:tr>
      <w:tr>
        <w:trPr>
          <w:trHeight w:val="3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22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 583,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 518,7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896,4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70,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682,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569,9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33 190,3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итоговую сумму строка 4.1 (бюджет территориального фонда ОМС Камчатского края) не включаетс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452" w:right="-57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39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67" w:gutter="0" w:header="1134" w:top="119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320" w:after="200"/>
      <w:ind w:left="0" w:right="0" w:hanging="0"/>
      <w:outlineLvl w:val="5"/>
    </w:pPr>
    <w:rPr>
      <w:rFonts w:ascii="Arial" w:hAnsi="Arial" w:eastAsia="Arial" w:cs="Arial"/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0"/>
      </w:numPr>
      <w:spacing w:before="320" w:after="200"/>
      <w:ind w:left="0" w:right="0" w:hanging="0"/>
      <w:outlineLvl w:val="6"/>
    </w:pPr>
    <w:rPr>
      <w:rFonts w:ascii="Arial" w:hAnsi="Arial" w:eastAsia="Arial" w:cs="Arial"/>
      <w:b/>
      <w:bCs/>
      <w:i/>
      <w:iCs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0"/>
      </w:numPr>
      <w:spacing w:before="320" w:after="200"/>
      <w:ind w:left="0" w:right="0" w:hanging="0"/>
      <w:outlineLvl w:val="7"/>
    </w:pPr>
    <w:rPr>
      <w:rFonts w:ascii="Arial" w:hAnsi="Arial" w:eastAsia="Arial" w:cs="Arial"/>
      <w:i/>
      <w:iCs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320" w:after="200"/>
      <w:ind w:left="0" w:right="0" w:hanging="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6">
    <w:name w:val="Текст Знак"/>
    <w:qFormat/>
    <w:rPr>
      <w:rFonts w:ascii="Calibri" w:hAnsi="Calibri" w:cs="Calibri"/>
    </w:rPr>
  </w:style>
  <w:style w:type="character" w:styleId="Style7">
    <w:name w:val="Текст выноски Знак"/>
    <w:qFormat/>
    <w:rPr>
      <w:rFonts w:ascii="Segoe UI" w:hAnsi="Segoe UI" w:cs="Segoe UI"/>
      <w:sz w:val="1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Верх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1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3">
    <w:name w:val="Символ сноски"/>
    <w:qFormat/>
    <w:rPr>
      <w:vertAlign w:val="superscript"/>
    </w:rPr>
  </w:style>
  <w:style w:type="character" w:styleId="WW1">
    <w:name w:val="WW-Символ сноски"/>
    <w:qFormat/>
    <w:rPr>
      <w:vertAlign w:val="superscript"/>
    </w:rPr>
  </w:style>
  <w:style w:type="character" w:styleId="FootnoteTextChar">
    <w:name w:val="Footnote Text Char"/>
    <w:qFormat/>
    <w:rPr>
      <w:sz w:val="18"/>
    </w:rPr>
  </w:style>
  <w:style w:type="character" w:styleId="CaptionChar">
    <w:name w:val="Caption Char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nseQuoteChar">
    <w:name w:val="Intense Quote Char"/>
    <w:qFormat/>
    <w:rPr>
      <w:i/>
    </w:rPr>
  </w:style>
  <w:style w:type="character" w:styleId="QuoteChar">
    <w:name w:val="Quote Char"/>
    <w:qFormat/>
    <w:rPr>
      <w:i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Normal"/>
    <w:qFormat/>
    <w:pPr>
      <w:widowControl/>
      <w:suppressAutoHyphens w:val="true"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eastAsia="zh-CN" w:bidi="ar-SA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64" w:before="0" w:after="160"/>
      <w:ind w:left="2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64" w:before="0" w:after="160"/>
      <w:ind w:left="6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lineRule="auto" w:line="264" w:before="0" w:after="160"/>
      <w:ind w:left="10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64" w:before="0" w:after="160"/>
      <w:ind w:left="12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64" w:before="0" w:after="160"/>
      <w:ind w:left="4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3">
    <w:name w:val="Основной шрифт абзаца1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eastAsia="zh-CN" w:bidi="ar-SA"/>
    </w:rPr>
  </w:style>
  <w:style w:type="paragraph" w:styleId="14">
    <w:name w:val="Гиперссылка1"/>
    <w:basedOn w:val="13"/>
    <w:qFormat/>
    <w:pPr/>
    <w:rPr>
      <w:color w:val="0563C1"/>
      <w:u w:val="single"/>
    </w:rPr>
  </w:style>
  <w:style w:type="paragraph" w:styleId="Footnote11">
    <w:name w:val="Footnote11"/>
    <w:qFormat/>
    <w:pPr>
      <w:widowControl/>
      <w:suppressAutoHyphens w:val="true"/>
      <w:bidi w:val="0"/>
      <w:spacing w:lineRule="auto" w:line="264" w:before="0" w:after="160"/>
      <w:ind w:left="0" w:right="0"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eastAsia="zh-CN" w:bidi="ar-SA"/>
    </w:rPr>
  </w:style>
  <w:style w:type="paragraph" w:styleId="HeaderandFooter1">
    <w:name w:val="Header and Footer1"/>
    <w:qFormat/>
    <w:pPr>
      <w:widowControl/>
      <w:suppressAutoHyphens w:val="true"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2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Contents9">
    <w:name w:val="TOC 9"/>
    <w:next w:val="Normal"/>
    <w:pPr>
      <w:widowControl/>
      <w:suppressAutoHyphens w:val="true"/>
      <w:bidi w:val="0"/>
      <w:spacing w:lineRule="auto" w:line="264" w:before="0" w:after="160"/>
      <w:ind w:left="16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64" w:before="0" w:after="160"/>
      <w:ind w:left="14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5">
    <w:name w:val="TOC 5"/>
    <w:next w:val="Normal"/>
    <w:pPr>
      <w:widowControl/>
      <w:suppressAutoHyphens w:val="true"/>
      <w:bidi w:val="0"/>
      <w:spacing w:lineRule="auto" w:line="264" w:before="0" w:after="160"/>
      <w:ind w:left="8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eastAsia="Calibri" w:cs="Times New Roman"/>
      <w:color w:val="000000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eastAsia="Calibri" w:cs="Arial"/>
      <w:color w:val="auto"/>
      <w:szCs w:val="22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11">
    <w:name w:val="index heading11"/>
    <w:basedOn w:val="Normal"/>
    <w:qFormat/>
    <w:pPr>
      <w:suppressLineNumbers/>
    </w:pPr>
    <w:rPr>
      <w:rFonts w:cs="Arial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IndexHeading">
    <w:name w:val="Index Heading"/>
    <w:basedOn w:val="Style1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2">
    <w:name w:val="Footnote Text"/>
    <w:basedOn w:val="Normal"/>
    <w:pPr>
      <w:spacing w:lineRule="auto" w:line="240" w:before="0" w:after="40"/>
    </w:pPr>
    <w:rPr>
      <w:sz w:val="18"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next w:val="TextBody"/>
    <w:qFormat/>
    <w:pPr>
      <w:widowControl/>
      <w:suppressAutoHyphens w:val="true"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Indexheading1">
    <w:name w:val="index heading1"/>
    <w:basedOn w:val="Title"/>
    <w:qFormat/>
    <w:pPr/>
    <w:rPr/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35:00Z</dcterms:created>
  <dc:creator>Шевчук Олеся Леонидовна</dc:creator>
  <dc:description/>
  <dc:language>en-US</dc:language>
  <cp:lastModifiedBy/>
  <cp:lastPrinted>2023-05-23T08:59:00Z</cp:lastPrinted>
  <dcterms:modified xsi:type="dcterms:W3CDTF">2024-08-21T00:03:01Z</dcterms:modified>
  <cp:revision>71</cp:revision>
  <dc:subject/>
  <dc:title/>
</cp:coreProperties>
</file>