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5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03" февраля 2023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3 час. 00 мин. по 13 час. 1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trHeight w:val="334" w:hRule="atLeast"/>
        </w:trPr>
        <w:tc>
          <w:tcPr>
            <w:tcW w:w="1019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11"/>
            </w:tblGrid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6"/>
                      <w:szCs w:val="26"/>
                    </w:rPr>
                    <w:t>Начальник отдела экономики и реформирования ЖКХ</w:t>
                  </w:r>
                  <w:r>
                    <w:rPr>
                      <w:sz w:val="26"/>
                      <w:szCs w:val="26"/>
                    </w:rPr>
                    <w:t xml:space="preserve"> Министерства жилищно-коммунального хозяйства и энергетики Камчатского края,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Е.Н. Попов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6"/>
                      <w:szCs w:val="26"/>
                    </w:rPr>
      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      </w:r>
                </w:p>
                <w:tbl>
                  <w:tblPr>
                    <w:tblW w:w="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9"/>
                    <w:gridCol w:w="2568"/>
                  </w:tblGrid>
                  <w:tr>
                    <w:trPr>
                      <w:trHeight w:val="334" w:hRule="atLeast"/>
                    </w:trPr>
                    <w:tc>
                      <w:tcPr>
                        <w:tcW w:w="2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6"/>
                            <w:szCs w:val="26"/>
                          </w:rPr>
                        </w:pPr>
                        <w:r>
                          <w:rPr>
                            <w:kern w:val="2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kern w:val="2"/>
                            <w:sz w:val="26"/>
                            <w:szCs w:val="26"/>
                          </w:rPr>
                        </w:pPr>
                        <w:r>
                          <w:rPr>
                            <w:kern w:val="2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 xml:space="preserve">- М.И. Панихина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А.М. Ющенко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Начальник юридического отдела Фонда капитального ремонта многоквартирных домов Камчатского кра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В.Н. Андросов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дела закупок Фонда Капитального ремонта многоквартирных домов Камчатского кра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.С. Ларкин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Заместитель генерального директора Фонда капитального ремонта многоквартирных домов Камчатского края</w:t>
                  </w:r>
                  <w:r>
                    <w:rPr>
                      <w:kern w:val="2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В.В. Лозицки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Заместитель генерального директора Фонда капитального ремонта многоквартирных домов Камчатского края</w:t>
                  </w:r>
                  <w:r>
                    <w:rPr>
                      <w:kern w:val="2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А.П. Макаров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kern w:val="2"/>
                      <w:sz w:val="26"/>
                      <w:szCs w:val="2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ассмотрение обращения общества с ограниченной ответственностью «ЭраПро» (далее – ООО «ЭраПро») об изменении сведений о подрядной организации, содержащихся в реестре квалифицированных подрядных организаций, в части изменения предельного размера по договорам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54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sz w:val="26"/>
                <w:szCs w:val="26"/>
              </w:rPr>
              <w:t>ЭраПро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4453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 xml:space="preserve">630102, Новосибирская обл.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 xml:space="preserve">г. Новосибирск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ул. Восход, 1А, 4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+7(963)843-75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ooo.erapro@mail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ЭраПро» включено в реестр квалифицированных подрядных организаций, имеющих право принимать участие в электронных аукционах по предмету «Выполнение работ и (или) выполнения работ по капитальному ремонту общего имущества многоквартирных домов» (номер реестровой записи 00540445378120200001) и по предмету «Оказание услуг по осуществлению строительного контроля» (номер реестровой записи 00540445378120200000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размер обязательств ООО «ЭраПр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ЭраПро», как член соответствующей саморегулируемой организации, внесло взнос в компенсационный фонд обеспечения договорных обязательств, составлял 60 000 000,00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представленной ООО «ЭраПро» в соответствии с абзацем вторым пункта 69 Положения, утвержденного постановлением Правительства Российской Федерации от 01.07.2016 № 615, предельный размер обязательств ООО «ЭраПр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ЭраПро», как член соответствующей саморегулируемой, организации внесло взнос в компенсационный фонд обеспечения договорных обязательств, увеличился до 500 000 000,00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ести изменение в реестр квалифицированных подрядных организаций, имеющих право принимать участие в электронных аукционах по предмету «Выполнение работ и (или) выполнения работ по капитальному ремонту общего имущества многоквартирных домов» и по предмету «Оказание услуг по осуществлению строительного контроля» в части изменения предельного размера обязательств ООО «ЭраПр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ЭраПро», как член соответствующей саморегулируемой организации, внес взнос в компенсационный фонд обеспечения договорных обязательств до 500 000 000,00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consultantplus://offline/ref=F14ACA1E7735E5367D886FAD5483060136B42B0C498A2E3E41C2EA984ADBA7E4C63CCE5F0FB4B39645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8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3-02-03T01:52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