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26"/>
      <w:bookmarkEnd w:id="0"/>
      <w:r>
        <w:rPr>
          <w:rFonts w:cs="Times New Roman" w:ascii="Times New Roman" w:hAnsi="Times New Roman"/>
          <w:sz w:val="28"/>
          <w:szCs w:val="28"/>
        </w:rPr>
        <w:t>ПРОТОКОЛ № 5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проведению предварительного отбора подрядных организаций для оказания услуг и (или) выполнения работ по капитальному ремонту общего имущества в многоквартирном доме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"20" января 2023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оведения заседания: с 10 час. 15 мин. по 10 час. 20 мин.</w:t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заседания Комиссии: каб. 202, пр. Карла Маркса, д. 5, </w:t>
        <w:br/>
        <w:t>г. Петропавловск-Камчатский, Министерство жилищно-коммунального хозяйства и энергетики Камчатского края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сутствовали: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0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  <w:gridCol w:w="239"/>
      </w:tblGrid>
      <w:tr>
        <w:trPr>
          <w:trHeight w:val="334" w:hRule="atLeast"/>
        </w:trPr>
        <w:tc>
          <w:tcPr>
            <w:tcW w:w="10199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2"/>
              <w:gridCol w:w="4111"/>
            </w:tblGrid>
            <w:tr>
              <w:trPr>
                <w:trHeight w:val="334" w:hRule="atLeast"/>
              </w:trPr>
              <w:tc>
                <w:tcPr>
                  <w:tcW w:w="606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6"/>
                      <w:szCs w:val="26"/>
                    </w:rPr>
                    <w:t>Начальник отдела экономики и реформирования ЖКХ</w:t>
                  </w:r>
                  <w:r>
                    <w:rPr>
                      <w:sz w:val="26"/>
                      <w:szCs w:val="26"/>
                    </w:rPr>
                    <w:t xml:space="preserve"> Министерства жилищно-коммунального хозяйства и энергетики Камчатского края, заместитель председателя комиссии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  <w:t>- Е.Н. Попова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06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6"/>
                      <w:szCs w:val="26"/>
                    </w:rPr>
                    <w:t>Начальник отдела правового обеспечения и контроля Министерства жилищно-коммунального хозяйства и энергетики Камчатского края, секретарь Комиссии</w:t>
                  </w:r>
                </w:p>
                <w:tbl>
                  <w:tblPr>
                    <w:tblW w:w="51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69"/>
                    <w:gridCol w:w="2568"/>
                  </w:tblGrid>
                  <w:tr>
                    <w:trPr>
                      <w:trHeight w:val="334" w:hRule="atLeast"/>
                    </w:trPr>
                    <w:tc>
                      <w:tcPr>
                        <w:tcW w:w="25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kern w:val="2"/>
                            <w:sz w:val="26"/>
                            <w:szCs w:val="26"/>
                          </w:rPr>
                        </w:pPr>
                        <w:r>
                          <w:rPr>
                            <w:kern w:val="2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5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kern w:val="2"/>
                            <w:sz w:val="26"/>
                            <w:szCs w:val="26"/>
                          </w:rPr>
                        </w:pPr>
                        <w:r>
                          <w:rPr>
                            <w:kern w:val="2"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  <w:t xml:space="preserve">- М.И. Панихина 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06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Референт Группы мониторинга и реализации программ капитального ремонта отдела экономики и реформирования ЖКХ Министерства жилищно-коммунального хозяйства и энергетики Камчатского края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  <w:t>- А.М. Ющенко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062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  <w:t>Начальник юридического отдела Фонда капитального ремонта многоквартирных домов Камчатского края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  <w:t>- В.Н. Андросов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062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одела закупок Фонда Капитального ремонта многоквартирных домов Камчатского края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А.С. Ларкин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062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shd w:fill="FFFFFF" w:val="clear"/>
                    </w:rPr>
                    <w:t>Заместитель генерального директора Фонда капитального ремонта многоквартирных домов Камчатского края</w:t>
                  </w:r>
                  <w:r>
                    <w:rPr>
                      <w:kern w:val="2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  <w:t>- В.В. Лозицкий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0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sz w:val="26"/>
                      <w:szCs w:val="26"/>
                      <w:shd w:fill="FFFFFF" w:val="clear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shd w:fill="FFFFFF" w:val="clear"/>
                    </w:rPr>
                    <w:t>Заместитель генерального директора Фонда капитального ремонта многоквартирных домов Камчатского края</w:t>
                  </w:r>
                  <w:r>
                    <w:rPr>
                      <w:kern w:val="2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  <w:t>- А.П. Макарова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0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sz w:val="26"/>
                      <w:szCs w:val="26"/>
                      <w:shd w:fill="FFFFFF" w:val="clear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shd w:fill="FFFFFF" w:val="clear"/>
                    </w:rPr>
                    <w:t>Врио Руководителя – главного государственного инспектора государственного строительного надзора Камчатского края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  <w:t>- Е.А. Осипова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0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sz w:val="26"/>
                      <w:szCs w:val="26"/>
                      <w:shd w:fill="FFFFFF" w:val="clear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2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kern w:val="2"/>
                      <w:sz w:val="26"/>
                      <w:szCs w:val="26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kern w:val="2"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Рассмотрение обращения общества с ограниченной ответственностью «Импор-Лифт Сервис» (далее – ООО «Импор-Лифт Сервис») об изменении сведений о подрядной организации, содержащихся в реестре квалифицированных подрядных организаций, в части изменения предельного размера по договорам подряда, заключенн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.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------------------------------</w:t>
      </w:r>
      <w:r>
        <w:rPr/>
        <w:t>---------------------------------------------------------------------------------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410"/>
        <w:gridCol w:w="3544"/>
      </w:tblGrid>
      <w:tr>
        <w:trPr>
          <w:trHeight w:val="10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юридического лица (или адрес места жительства - для индивидуального предпринимателя)/Телефон/Адрес электронной почт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</w:t>
            </w:r>
            <w:r>
              <w:rPr>
                <w:sz w:val="28"/>
                <w:szCs w:val="28"/>
              </w:rPr>
              <w:t>Импор-Лифт Сервис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0336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ahoma" w:hAnsi="Tahoma" w:cs="Tahoma"/>
                <w:color w:val="383838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383838"/>
                <w:sz w:val="18"/>
                <w:szCs w:val="18"/>
                <w:shd w:fill="FFFFFF" w:val="clear"/>
              </w:rPr>
              <w:t>ХАНТЫ-МАНСИЙСКИЙ АВТОНОМНЫЙ ОКРУГ - ЮГРА, СУРГУТ, СИБИРСКАЯ, ДОМ 11 А, КВАРТИРА 8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+</w:t>
            </w:r>
            <w:r>
              <w:rPr>
                <w:rFonts w:cs="Tahoma" w:ascii="Tahoma" w:hAnsi="Tahoma"/>
                <w:color w:val="383838"/>
                <w:sz w:val="18"/>
                <w:szCs w:val="18"/>
                <w:shd w:fill="FFFFFF" w:val="clear"/>
              </w:rPr>
              <w:t>7-346-255-05-35</w:t>
            </w:r>
            <w:r>
              <w:rPr>
                <w:rFonts w:cs="Times New Roman" w:ascii="Times New Roman" w:hAnsi="Times New Roman"/>
              </w:rPr>
              <w:t xml:space="preserve"> /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color w:val="383838"/>
                <w:sz w:val="18"/>
                <w:szCs w:val="18"/>
                <w:shd w:fill="FFFFFF" w:val="clear"/>
              </w:rPr>
              <w:t>tender@import-lift.ru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ОО «Импор-Лифт Сервис» включено в реестр квалифицированных подрядных организаций, имеющих право принимать участие в электронных аукционах по предмету «Выполнение работ и (или) оказание услуг по ремонту, замене, модернизации лифтов, ремонту лифтовых шахт, машинных и блочных помещений (ремонт (замена, модернизация) лифтов)» номер реестровой записи 00673106595020210001. Предельный размер обязательств ООО «Импор-Лифт Сервис» по обязательствам по договорам строительного подряда, заключаемым с использованием конкурентных способов заключения договоров, в соответствии с которым ООО «Импор-Лифт Сервис», как член соответствующей саморегулируемой организации, внес взнос в компенсационный фонд обеспечения договорных обязательств составлял 60 000 000,00 руб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информации, представленной ООО «Импор-Лифт Сервис» в соответствии с абзацем вторым пункта 69 Положения, утвержденного постановлением Правительства Российской Федерации от 01.07.2016 № 615, предельный размер обязательств ООО «Импор-Лифт Сервис» по обязательствам по договорам строительного подряда, заключаемым с использованием конкурентных способов заключения договоров, в соответствии с которым ООО «Импор-Лифт Сервис», как член соответствующей саморегулируемой организации, внес взнос в компенсационный фонд обеспечения договорных обязательств увеличился до 500 000 000,00 руб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ние обращения общества с ограниченной ответственностью «Трансэнерго» (далее – ООО «Трансэнерго») об изменении сведений о подрядной организации, содержащихся в реестре квалифицированных подрядных организаций, в части изменения предельного размера по договорам подряда, заключенн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410"/>
        <w:gridCol w:w="3544"/>
      </w:tblGrid>
      <w:tr>
        <w:trPr>
          <w:trHeight w:val="10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юридического лица (или адрес места жительства - для индивидуального предпринимателя)/Телефон/Адрес электронной почт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ранс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0336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Нижний Новгород, ул. Костина, д. 2, оф. 18 / +7(831)278-97-72 /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nfo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transenergo.org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ОО «Трансэнерго» включено в реестр квалифицированных подрядных организаций, имеющих право принимать участие в электронных аукционах по предмету «Выполнение работ и (или) оказание услуг по оценке технического состояния, разработке проектной документации на проведение капитального ремонта общего имущества многоквартирных домов, в том числе по ремонту (замене, модернизации) лифтов» номер реестровой записи 00503103361520220014. Предельный размер обязательств ООО «Трансэнерго» по обязательствам по договорам строительного подряда, заключаемым с использованием конкурентных способов заключения договоров, в соответствии с которым ООО «Трансэнерго», как член соответствующей саморегулируемой организации, внес взнос в компенсационный фонд обеспечения договорных обязательств составлял 50 000 000,00 руб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информации, представленной ООО «Трансэнерго» в соответствии с абзацем вторым пункта 69 Положения, утвержденного постановлением Правительства Российской Федерации от 01.07.2016 № 615, предельный размер обязательств ООО «Трансэнерго» по обязательствам по договорам строительного подряда, заключаемым с использованием конкурентных способов заключения договоров, в соответствии с которым ООО «Трансэнерго», как член соответствующей саморегулируемой организации, внес взнос в компенсационный фонд обеспечения договорных обязательств увеличился до 300 000 000,00 руб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реестр квалифицированных подрядных организаций, имеющих право принимать участие в электронных аукционах по предмету «Выполнение работ и (или) оказание услуг по оценке технического состояния, разработке проектной документации на проведение капитального ремонта общего имущества многоквартирных домов, в том числе по ремонту (замене, модернизации) лифтов» в части изменения предельного размера обязательств ООО «Трансэнерго» по обязательствам по договорам строительного подряда, заключаемым с использованием конкурентных способов заключения договоров, в соответствии с которым ООО «Трансэнерго», как член соответствующей саморегулируемой организации, внес взнос в компенсационный фонд обеспечения договорных обязательств до 500 000 000,00 руб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изменение в реестр квалифицированных подрядных организаций, имеющих право принимать участие в электронных аукционах по предмету «Выполнение работ и (или) оказание услуг по оценке технического состояния, разработке проектной документации на проведение капитального ремонта общего имущества многоквартирных домов, в том числе по ремонту (замене, модернизации) лифтов» в части изменения предельного размера обязательств ООО «Трансэнерго» по обязательствам по договорам строительного подряда, заключаемым с использованием конкурентных способов заключения договоров, в соответствии с которым ООО «Трансэнерго», как член соответствующей саморегулируемой организации, внес взнос в компенсационный фонд обеспечения договорных обязательств до 300 000 000,00 руб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кация и хранение протокол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подлежит размещению на сайтах: </w:t>
      </w:r>
    </w:p>
    <w:p>
      <w:pPr>
        <w:pStyle w:val="ConsPlusNormal1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kamgov.ru/minzkh/predvaritelnyj-otbor-podradnyh-organizacij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хранится в порядке и в сроки, установленны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ивлечении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подрядных организаций для оказания услуг и (или) выполнения работ по капитальном) ремонту общего имущества в многоквартирном доме, утвержденным постановлением Правительства Российской Федерации от 01.07.2016 № 615.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8"/>
      </w:tblGrid>
      <w:tr>
        <w:trPr>
          <w:trHeight w:val="392" w:hRule="atLeast"/>
        </w:trPr>
        <w:tc>
          <w:tcPr>
            <w:tcW w:w="4678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Елена Николаевна</w:t>
            </w:r>
          </w:p>
        </w:tc>
        <w:tc>
          <w:tcPr>
            <w:tcW w:w="5068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  <w:tr>
        <w:trPr>
          <w:trHeight w:val="392" w:hRule="atLeast"/>
        </w:trPr>
        <w:tc>
          <w:tcPr>
            <w:tcW w:w="4678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506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осов Валерий Николаевич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89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кин Александр Сергеевич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89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ва Анастасия Петро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92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щенко Анастасия Михайло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988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зицкий Виктор Васильевич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236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а Елена Анатолье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  <w:tr>
        <w:trPr>
          <w:trHeight w:val="236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ихина Марина Ивано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b/>
      <w:sz w:val="28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selcodeterm">
    <w:name w:val="es-el-code-term"/>
    <w:qFormat/>
    <w:rPr/>
  </w:style>
  <w:style w:type="character" w:styleId="3">
    <w:name w:val="Заголовок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ticenumber3">
    <w:name w:val="notice-number3"/>
    <w:qFormat/>
    <w:rPr/>
  </w:style>
  <w:style w:type="character" w:styleId="Sectiontitle">
    <w:name w:val="section__title"/>
    <w:qFormat/>
    <w:rPr/>
  </w:style>
  <w:style w:type="character" w:styleId="Sectioninfo">
    <w:name w:val="section__in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41E0441043D043E0432043D043E043904260435043D04420440">
    <w:name w:val="&lt;041E&gt;&lt;0441&gt;&lt;043D&gt;&lt;043E&gt;&lt;0432&gt;&lt;043D&gt;&lt;043E&gt;&lt;0439&gt; &lt;0426&gt;&lt;0435&gt;&lt;043D&gt;&lt;0442&gt;&lt;0440&gt;"/>
    <w:basedOn w:val="Normal"/>
    <w:qFormat/>
    <w:pPr>
      <w:autoSpaceDE w:val="false"/>
      <w:spacing w:lineRule="atLeast" w:line="180"/>
      <w:jc w:val="center"/>
      <w:textAlignment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lineRule="atLeast" w:line="263"/>
    </w:pPr>
    <w:rPr>
      <w:color w:val="00000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minzkh/predvaritelnyj-otbor-podradnyh-organizacij" TargetMode="External"/><Relationship Id="rId3" Type="http://schemas.openxmlformats.org/officeDocument/2006/relationships/hyperlink" Target="http://rts-tender.ru/" TargetMode="External"/><Relationship Id="rId4" Type="http://schemas.openxmlformats.org/officeDocument/2006/relationships/hyperlink" Target="consultantplus://offline/ref=F14ACA1E7735E5367D886FAD5483060136B42B0C498A2E3E41C2EA984ADBA7E4C63CCE5F0FB4B39645VC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1:43:00Z</dcterms:created>
  <dc:creator>*</dc:creator>
  <dc:description/>
  <cp:keywords/>
  <dc:language>en-US</dc:language>
  <cp:lastModifiedBy>Панихина Марина Ивановна</cp:lastModifiedBy>
  <cp:lastPrinted>2022-04-19T10:26:00Z</cp:lastPrinted>
  <dcterms:modified xsi:type="dcterms:W3CDTF">2023-01-27T02:06:00Z</dcterms:modified>
  <cp:revision>5</cp:revision>
  <dc:subject/>
  <dc:title>«Форма бланка приказа исполнительного органа государственной власти Камчатского края "</dc:title>
</cp:coreProperties>
</file>