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4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11" но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5 час. 00 мин. по 15 час. 20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нистр ЖКХ и энергетики Камчатского края, председатель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А. Питирим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ферент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жилищного строительства Министерства строительства и жилищной политики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О.О. Мурзае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чальник одела закупок </w:t>
            </w:r>
            <w:r>
              <w:rPr>
                <w:sz w:val="26"/>
                <w:szCs w:val="26"/>
              </w:rPr>
              <w:t>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отдела по управлению фондом капитального ремонта </w:t>
            </w:r>
            <w:r>
              <w:rPr>
                <w:kern w:val="2"/>
                <w:sz w:val="26"/>
                <w:szCs w:val="26"/>
              </w:rPr>
              <w:t>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В. Коньк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отдела развития энергетики КГКУ «Региональный центр развития энергетики и энергосбережен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.В. Слонский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нформации Фонда Капитального ремонта Камчатского края от 28.10.2021 № 05/8657-2021 об исключении ООО «ТисБизнесСтрой» из реестр квалифицированных подрядных организаци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0.2021 в Министерство ЖКХ и энергетики Камчатского края из Фонда капитального ремонта Камчатского края поступила информация о том, что ООО «ТисБизнесСтрой» (ИНН 2723163138) 08.09.2020 включено в реестр недобросовестных подрядных организаций (далее - РНП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, осуществивший включение сведений в РНП  - Федеральная антимонопольная служба. Причина для внесения в РНП – нарушение срока выполнения работ. Реестровый номер РНПО.261309-21 от 26.03.202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«д» п. 66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№ 615 (далее – Положение) информация о подрядной организации исключается из реестра квалифицированных подрядных организаций в случае включения сведений о подрядной организации, включенной в реестр квалифицированных подрядных организаций, в реестр недобросовестных поставщиков (подрядчиков, исполнителей),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ОО «ТисБизнесСтрой» (ИНН 2723163138) из реестра квалифицированных подряд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сключении подрядных организаций из реестр квалифицированных подряд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мониторинга сводного реестра квалифицированных подрядных организаций выявлено 3 подрядные организации, которые были включены Федеральной антимонопольной службой в   реестр недобросовестных подрядных организаций (далее - РНП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Антарес» (ИНН 2723159075) - причина для внесения в РНП – неисполнение обязательств по договору. Реестровый номер РНПО.278514-21 от 09.06.202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Чукотская энергетическая компания» (ИНН 8709908358) - причина для внесения в РНП – односторонний отказ подрядчика от исполнения контракта. Реестровый номер РНП.326451-21 от 10.11.202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СК» (ИНН 7842126254) - причина для внесения в РНП – задержка сдачи выполненных работ. Реестровый номер РНПО.263568-21 от 28.04.20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«д» п. 66 Положения информация о подрядной организации исключается из реестра квалифицированных подрядных организаций в случае включения сведений о подрядной организации, включенной в реестр квалифицированных подрядных организаций, в реестр недобросовестных поставщиков (подрядчиков, исполнителей),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ь из реестра квалифицированных подряд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Антарес» (ИНН 2723159075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Чукотская энергетическая компания» (ИНН 870990835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СК» (ИНН 784212625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иримов Александр Александрович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ова Елена Вячеслав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5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ева Ольга Олег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ский Иван Владимиро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consultantplus://offline/ref=F14ACA1E7735E5367D886FAD5483060136B42B0C498A2E3E41C2EA984ADBA7E4C63CCE5F0FB4B39645V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2:00Z</dcterms:created>
  <dc:creator>*</dc:creator>
  <dc:description/>
  <cp:keywords/>
  <dc:language>en-US</dc:language>
  <cp:lastModifiedBy>Панихина Марина Ивановна</cp:lastModifiedBy>
  <cp:lastPrinted>2020-12-25T13:43:00Z</cp:lastPrinted>
  <dcterms:modified xsi:type="dcterms:W3CDTF">2021-11-16T03:04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