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РОТОКОЛ № 4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заявок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, расположенных на территории Камчат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редварительного отбора: 30-ПО/21                                      "22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0 час. 00 мин. по 10 час. 15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инистр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А. Питиримов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Заместитель Министра – начальник отдела энергоресурсосбережения и технической политики </w:t>
            </w:r>
            <w:r>
              <w:rPr/>
              <w:t>Министерства жилищно-коммунального хозяйства и энергетики Камчатского края</w:t>
            </w:r>
            <w:r>
              <w:rPr>
                <w:kern w:val="2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В. Агарков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ферент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жилищного строительства Министерства строительства и жилищной политики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О.О. Мурзаева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меститель генерального директора </w:t>
            </w:r>
            <w:r>
              <w:rPr/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А.П. Макарова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по управлению фондом капитального ремонта </w:t>
            </w:r>
            <w:r>
              <w:rPr>
                <w:kern w:val="2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 Е.В. Конькова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</w:t>
      </w:r>
      <w:r>
        <w:rPr>
          <w:sz w:val="26"/>
          <w:szCs w:val="26"/>
        </w:rPr>
        <w:t>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варительном отборе подрядных организаций 21.06.2021 </w:t>
        <w:br/>
        <w:t xml:space="preserve">№ 013820000342100004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едварительном отборе подрядных организаций поступило 5 заявок от следующих юридических лиц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8"/>
        <w:gridCol w:w="1701"/>
        <w:gridCol w:w="4394"/>
      </w:tblGrid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ЛЬФА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148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683038, Камчатский край, Петропавловск-Камчатский, Академика Курчатова, 3, 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+7(961)962888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lfasnab.kam@gmail.com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АСТЕ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016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688000, Камчатский край, пгт. Палана, ул. Поротова, д. 15, оф. 1 </w:t>
            </w:r>
          </w:p>
          <w:p>
            <w:pPr>
              <w:pStyle w:val="Default"/>
              <w:rPr/>
            </w:pPr>
            <w:r>
              <w:rPr/>
              <w:t>тел. 8(841543)32-005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lang w:val="en-US"/>
              </w:rPr>
              <w:t>vai</w:t>
            </w:r>
            <w:r>
              <w:rPr/>
              <w:t>_</w:t>
            </w:r>
            <w:r>
              <w:rPr>
                <w:lang w:val="en-US"/>
              </w:rPr>
              <w:t>p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01150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83002, Камчатский край, Петропавловск-Камчатский, Вольского, 3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+7(962)216370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ЕКТСТРОЙ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21210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80042, Хабаровский край, г. Хабаровск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ул. Шелеста, 59, 403,</w:t>
            </w:r>
          </w:p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7(924)9211818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psm_27@mail.ru</w:t>
              </w:r>
            </w:hyperlink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ХНО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045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94620, Сахалинская область, Холмск, Лесозаводская, Дом 195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+7(914)6454287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l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gannis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Панихина М.И., Конькова Е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4961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ЛЬФАСНАБ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22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АСТЕРСТРО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363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АМСТРО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ЕКТСТРОЙМОНТАЖ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у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ХНОСТРОЙСЕРВИС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страховых взносов на обязательное пенсионное и медицинское страхова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21.06.2021 № 20-211 (далее - документация по предварительному отбо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ЕКТСТРОЙМОНТАЖ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ЕХНОСТРОЙСЕРВИ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заявки на участие которых не соответствуют требованиям документации по предварительному отбор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03"/>
      <w:bookmarkStart w:id="2" w:name="P503"/>
      <w:bookmarkEnd w:id="2"/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6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несоответствия участника и (или) заявки требованиям документации по предварительному от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ФАСНАБ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участника представлен ответ УФНС России по Камчатскому краю от 03.02.2021 на обращение о том, что платежные документы уточнены, задолженность на 03.02.2020 отсутству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месте с тем, в соответствии с абзацем 6 подпункта «б» пункта 38 Положения и подпунктом «б» пункта 2.5 раздела 11 Документации заявка на участие должна содержать копию справки налогового органа об отсутствии задолженности по уплате налогов, сборов и иных обязательных платежей в бюджеты бюджетной системы Российской Федерации, полученная не ранее 1 января года, в котором подается заяв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ФНС России от 20.01.2017 № ММВ-7-8/20@ утверждена форма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, которая подтверждает факт отсутствия задолженности по уплате налогов, сборов и иных обязательных платежей в бюджеты бюджетной систем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замены одного документа другим не предусмотре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ставлен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составленного за последний отчетный период, предшествующий дате подачи заявки на участие в предварительном отборе, по форме, утвержденной уполномоченным органом, с отметкой уполномоченного органа о приеме или с приложением копии документов, подтверждающих прием уполномоченным органом такого расчета в форме электронного документ (требование пп. «в» п. 2.5. раздела 11 Документации, утвержденной приказом Министерства ЖКХ и энергетики Камчатского края от 21.06.2021 № 20-211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представлены догово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9.05.2021 на выполнение работ по устройству бетонной площад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3.04.2021 на выполнение работ по реконструкции объекта капитального строительства – гаражного бокс № 33 в ГСК-16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.04.2021 на выполнение работ по капитальному ремонту подпорной ст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ные в представленных договорах работы не относятся к видам работ, аналогичным предмету предварительного отбора - </w:t>
            </w:r>
            <w:r>
              <w:rPr>
                <w:b/>
                <w:sz w:val="20"/>
                <w:szCs w:val="20"/>
              </w:rPr>
              <w:t>выполнение работ по капитальному ремонту общего имущества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 и пп. «б» пункта 5 раздела 15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СТЕРСТР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ом в составе заявки на участие в предварительном отборе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 не представлен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составленного за последний отчетный период, предшествующий дате подачи заявки на участие в предварительном отборе, по форме, утвержденной уполномоченным органом, с отметкой уполномоченного органа о приеме или с приложением копии документов, подтверждающих прием уполномоченным органом такого расчета в форме электронного документ (требование пп. «в» п. 2.5. раздела 11 Документации, утвержденной приказом Министерства ЖКХ и энергетики Камчатского края от 21.06.2021 № 20-211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представлен штатно-списочный состав на 7 человек. Копии дипломов об образовании представлены на 3 специалистов – Васильева А.И., Залесова С.Г., Шитова И.Н. При этом полные копии трудовых книжек представлены на Васильева А.И. и Шитова И.Н. В отношении Залесова С.Г. представлены скан-копии двух страниц трудовой книжки, из которых невозможно определить кому была выдана указанная трудовая книж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 и пп. «б» пункта 5 раздела 15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МСТРО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ом в составе заявки на участие в предварительном отборе подрядных организаций для выполнения работ по капитальному ремонту общего имущества в многоквартирных домах, расположенных на территории Камчатского края не представлен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штатного расписания (пп. «г» пункта 2.5 раздела 11 Документаци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о-списочный состав (пп. «д» пункта 2.5 раздела 11 Докумен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пии трудовых книжек, дипломов, сертификатов, аттестатов и удостоверений, подтверждающих наличие у участника предварительного отбора в штате минимального количества квалифицированного персонала (пп. «е» пункта 2.5 раздела 11 Документ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о только 2 контракта, подтверждающих наличие у участника предварительного отбора опыта оказания услуг и (или) выполнения работ, аналогичных предмету проводимого предварительного отбо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ретендент не представил в полном объеме документы, установленные пунктом 38 Положения и частью 2 раздела 11 Документ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о включении реестр квалифицированных подрядных организаций, в котором содержится информация о подрядных организациях, которые имеют право принимать участие в электронных аукционах на право заключения договора на выполнение работ по капитальному ремонту общего имущества в многоквартирном доме в соответствии с пп. «б» п. 53 Положения и пп. «б» пункта 5 раздела 15 Документаци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есоответствующие требованиям документации по проведению предварительного отбора (пункт 2.2 настоящего протокола), не включаются в реестр квалифицированных подрядных организаций по основаниям, указанным в графе «Обоснование несоответствия участника и (или) заявки требованиям документации по предварительному отбору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римов Александ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 Александр Владимиро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1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а Елена Вячеслав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ева Ольга Олег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mailto:psm_27@mail.ru" TargetMode="External"/><Relationship Id="rId5" Type="http://schemas.openxmlformats.org/officeDocument/2006/relationships/hyperlink" Target="mailto:lva.ogannisyan@bk.ru" TargetMode="External"/><Relationship Id="rId6" Type="http://schemas.openxmlformats.org/officeDocument/2006/relationships/hyperlink" Target="http://www.kamgov.ru/minzkh/predvaritelnyj-otbor-podradnyh-organizacij" TargetMode="External"/><Relationship Id="rId7" Type="http://schemas.openxmlformats.org/officeDocument/2006/relationships/hyperlink" Target="http://rts-tender.ru/" TargetMode="External"/><Relationship Id="rId8" Type="http://schemas.openxmlformats.org/officeDocument/2006/relationships/hyperlink" Target="consultantplus://offline/ref=F14ACA1E7735E5367D886FAD5483060136B42B0C498A2E3E41C2EA984ADBA7E4C63CCE5F0FB4B39645VC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47:00Z</dcterms:created>
  <dc:creator>*</dc:creator>
  <dc:description/>
  <cp:keywords/>
  <dc:language>en-US</dc:language>
  <cp:lastModifiedBy>Панихина Марина Ивановна</cp:lastModifiedBy>
  <cp:lastPrinted>2021-07-23T12:47:00Z</cp:lastPrinted>
  <dcterms:modified xsi:type="dcterms:W3CDTF">2021-07-23T00:48:00Z</dcterms:modified>
  <cp:revision>10</cp:revision>
  <dc:subject/>
  <dc:title>«Форма бланка приказа исполнительного органа государственной власти Камчатского края "</dc:title>
</cp:coreProperties>
</file>